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 11 апреля 2024 года                                                             № 12</w:t>
      </w:r>
    </w:p>
    <w:p>
      <w:pPr>
        <w:pStyle w:val="Normal"/>
        <w:ind w:right="-1192" w:hanging="0"/>
        <w:rPr/>
      </w:pPr>
      <w:r>
        <w:rPr/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»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озл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1549,7 тыс. рублей  и по расходам в сумме 1414,9 тыс. рублей с превышением доходов над расходами (профицит бюджета сельского поселения) в сумме 134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Ю.В.Микля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Козл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 по кодам классификации доходов бюджета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3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05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76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2  08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8  05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8  05000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1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Козл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5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1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1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1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Козл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4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5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5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5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4-04-11T14:13:00Z</cp:lastPrinted>
  <dcterms:modified xsi:type="dcterms:W3CDTF">2024-04-15T06:17:00Z</dcterms:modified>
  <cp:revision>327</cp:revision>
  <dc:subject/>
  <dc:title>ЗАКЛЮЧЕНИЕ</dc:title>
</cp:coreProperties>
</file>