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>от   15 июля 2024 года                                                        № 27</w:t>
      </w:r>
    </w:p>
    <w:p>
      <w:pPr>
        <w:pStyle w:val="Normal"/>
        <w:ind w:right="-1192" w:hanging="0"/>
        <w:rPr/>
      </w:pPr>
      <w:r>
        <w:rPr/>
        <w:t>с. Козловка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 2024 года»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Козловского сельского поселения Терновского муниципального района Воронежской области, администрация Козловского сельского поселения Терновского муниципального района Воронеж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Козловского сельского поселения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полугодие 2024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 по доходам в сумме 3067,9 тыс. рублей  и по расходам в сумме 3127,8 тыс. рублей с превышением расходов над доходами (дефицит бюджета сельского поселения) в сумме 59,9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уплению доходов в бюджет Козловского сельского поселения за 1 полугодие 2024 года по кодам классификации доходов бюджета согласно приложению 1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Козловского сельского поселения за 1 полугодие 2024 года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Козл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 xml:space="preserve">1 полугодие 2024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иложению  3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местного бюджета за 1 полугодие  2024 года по кодам классификации источников финансирования дефицита бюджета согласно приложению 4 к настоящему постановлению.</w:t>
      </w:r>
    </w:p>
    <w:p>
      <w:pPr>
        <w:pStyle w:val="Normal"/>
        <w:ind w:right="16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right="1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оз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Ю.В.Микляе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"Об исполнении бюджета Козл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1 полугодие 2024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 xml:space="preserve">Поступление доходов в бюджет Козловского сельского поселения за 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 2024 год по кодам классификации доходов бюджета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3"/>
        <w:gridCol w:w="1417"/>
      </w:tblGrid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(тыс.руб.)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7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 1  05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,9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 05  0300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 05  0301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1000  0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1030  1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00  0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30  0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33  1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40  0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43  1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  <w:color w:val="000000"/>
              </w:rPr>
              <w:t>000  1  08  0400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  <w:color w:val="000000"/>
              </w:rPr>
              <w:t>000  1  08  0402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00  1  17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2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7  05000  00  0000  18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 1 17  05050  10  0000  18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32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2  02  1000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бюджета субъект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3000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1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 2  02  4000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117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 2  02  40014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04014  1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9999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4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9999  1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4,1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right="-9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"Об исполнении бюджета Козл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за 1 полугодие 2024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449"/>
        <w:gridCol w:w="540"/>
        <w:gridCol w:w="1080"/>
      </w:tblGrid>
      <w:tr>
        <w:trPr>
          <w:trHeight w:val="151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Козловского сельского поселения  за 1 полугодие 2024 год 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567"/>
        <w:gridCol w:w="1417"/>
        <w:gridCol w:w="567"/>
        <w:gridCol w:w="992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7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ЗЛ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7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0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9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9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Козл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9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9,0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0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0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0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Козл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,2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8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8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1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10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1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1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,1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,1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,1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6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,1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1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1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9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9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5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уличное освещение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3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 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,7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,7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,7</w:t>
            </w:r>
          </w:p>
        </w:tc>
      </w:tr>
      <w:tr>
        <w:trPr>
          <w:trHeight w:val="4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,7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,7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7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"Об исполнении бюджета Козл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за 1 полугодие 2024 года"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 расходам бюджета Козловского сельского поселения по разделам и подразделам классификации расходов бюдж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за 1 полугодие 2024 год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548"/>
        <w:gridCol w:w="578"/>
        <w:gridCol w:w="1134"/>
      </w:tblGrid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7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0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9</w:t>
            </w:r>
          </w:p>
        </w:tc>
      </w:tr>
      <w:tr>
        <w:trPr>
          <w:trHeight w:val="6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9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Козл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9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9,0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0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0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Козл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2 9801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,2</w:t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01 1 03 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1</w:t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1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,1</w:t>
            </w:r>
          </w:p>
        </w:tc>
      </w:tr>
      <w:tr>
        <w:trPr>
          <w:trHeight w:val="6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,1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6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,1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6 81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,1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1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1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</w:tr>
      <w:tr>
        <w:trPr>
          <w:trHeight w:val="5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9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9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914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,7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,7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,7</w:t>
            </w:r>
          </w:p>
        </w:tc>
      </w:tr>
      <w:tr>
        <w:trPr>
          <w:trHeight w:val="5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,7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,7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59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7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90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br/>
        <w:t>к постановлению Совета народных депутатов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Козловского сельского поселения</w:t>
        <w:br/>
        <w:t xml:space="preserve">                                                                                                 Терновского муниципального район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                                                                        "Об исполнении бюджета Козл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за 1 полугодие  2024 года"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утреннего финансирования дефици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бюджета Козловского сельского поселения  за 1 полугодие 2024 год по кодам  классификации  источников финансирования  дефицитов бюджет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2835"/>
        <w:gridCol w:w="127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Исполнено (тыс. рублей)</w:t>
            </w:r>
          </w:p>
        </w:tc>
      </w:tr>
      <w:tr>
        <w:trPr>
          <w:trHeight w:val="1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203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3,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63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3,0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567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6:00Z</dcterms:created>
  <dc:creator>1Плохова</dc:creator>
  <dc:description/>
  <cp:keywords/>
  <dc:language>en-US</dc:language>
  <cp:lastModifiedBy>user</cp:lastModifiedBy>
  <cp:lastPrinted>2024-07-16T15:11:00Z</cp:lastPrinted>
  <dcterms:modified xsi:type="dcterms:W3CDTF">2024-07-18T07:06:00Z</dcterms:modified>
  <cp:revision>328</cp:revision>
  <dc:subject/>
  <dc:title>ЗАКЛЮЧЕНИЕ</dc:title>
</cp:coreProperties>
</file>