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 БЮДЖЕТА</w:t>
      </w:r>
    </w:p>
    <w:p>
      <w:pPr>
        <w:pStyle w:val="Normal"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З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1275" w:leader="none"/>
          <w:tab w:val="center" w:pos="49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 бюджете Козл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нов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2024 год и плановый период 2025 и 2026 годов»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Козловского сельского поселения Терновского муниципального района Воронежской области на 2024 год и плановый период 2025 и 2026 год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Козловского сельского поселения Терновского муниципального района Воронежской области (далее - местный бюджет) на 2024 год и плановый период 2025 и 2026 годов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ём доходов местного бюджета на 2024 год в сумме 7542,5 тыс. руб., в том числе безвозмездные поступления в сумме 3785,5 тыс. рублей, из них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областного бюджета в сумме 118,4 тыс. рублей, в том числе: субвенции – 118,4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районного бюджета в сумме 3667,1 тыс. рублей, в том числе: дотации – 494,0 тыс. рублей, иные межбюджетные трансферты – 3173,1 тыс. рубл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) общий объём расходов местного бюджета в сумме 7542,5 тыс. рублей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прогнозируемый дефицит местного бюджета в сумме 0,0 тыс. рублей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 Утвердить основные характеристики местного бюджета на 2025 год и на 2026 год,  соответственн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огнозируемый общий объём доходов местного бюджета на                2025 год в сумме  6137,7 тыс. рублей, </w:t>
      </w:r>
      <w:r>
        <w:rPr>
          <w:rFonts w:cs="Times New Roman" w:ascii="Times New Roman" w:hAnsi="Times New Roman"/>
          <w:sz w:val="28"/>
          <w:szCs w:val="28"/>
        </w:rPr>
        <w:t>в том числе безвозмездные поступления в сумме 2267,7 тыс. рублей, из них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з областного  бюджета в сумме 122,7 тыс. рублей, в том числе: субвенции- 122,7 тыс. рублей;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из районного бюджета в сумме 2145,0 тыс. рублей, в том числе: дотации- 429,0 тыс. рублей, иные межбюджетные трансферты- 1716,0 тыс. рубле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огнозируемый общий объём доходов местного бюджета на                2026 год в сумме 6353,7 тыс. рублей, </w:t>
      </w:r>
      <w:r>
        <w:rPr>
          <w:rFonts w:cs="Times New Roman" w:ascii="Times New Roman" w:hAnsi="Times New Roman"/>
          <w:sz w:val="28"/>
          <w:szCs w:val="28"/>
        </w:rPr>
        <w:t>в том числе безвозмездные поступления в сумме 2220,7 тыс. рублей, из них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з областного  бюджета в сумме 122,7 тыс. рублей, в том числе: субвенции- 122,7 тыс. рублей;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из районного бюджета в сумме 2098,0 тыс. рублей, в том числе: дотации- 445,0 тыс. рублей, иные межбюджетные трансферты- 1653,0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бщий объём расходов местного бюджета на 2025 год в сумме 6137,7 тыс. рублей, в том числе условно утвержденные расход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150,4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и на 2026 год в сумме 6353,7 тыс. рублей, в том числе условно утвержденные расходы – 311,6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огнозируемый дефицит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5 </w:t>
      </w:r>
      <w:r>
        <w:rPr>
          <w:rFonts w:cs="Times New Roman" w:ascii="Times New Roman" w:hAnsi="Times New Roman"/>
          <w:sz w:val="28"/>
          <w:szCs w:val="28"/>
        </w:rPr>
        <w:t>в сумме 0,0 тыс. рублей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6 год</w:t>
      </w:r>
      <w:r>
        <w:rPr>
          <w:rFonts w:cs="Times New Roman" w:ascii="Times New Roman" w:hAnsi="Times New Roman"/>
          <w:sz w:val="28"/>
          <w:szCs w:val="28"/>
        </w:rPr>
        <w:t xml:space="preserve">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) источники внутреннего финансирования дефицита бюджета сельских поселений на 2024 год и плановый период 2025 и 2026 годов согласно приложению 1 к настоящему решению Совета народных депута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2. Поступление доходов местного бюджета по кодам видов доходов, подвидов доходов на 2024 год и на плановый период 2025 и 2026 годов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твердить поступление доходов местного бюджета по кодам видов доходов, подвидов доходов на 2024 год и на плановый период 2025 и 2026 годов согласно приложению 2 к настоящему решению Совета народных депутатов Козловского сельского поселени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Бюджетные ассигнования  местного бюджета на 2024 год и плановый период 2025 и 2026 годов.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ведомственную структуру расходов местного бюджета на 2024 </w:t>
      </w:r>
    </w:p>
    <w:p>
      <w:pPr>
        <w:pStyle w:val="Normal"/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од и на плановый период 2025 и 2026 годов согласно приложению 3 к настоящему решению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ой программы Козловского сельского поселения Терновского муниципального района), группам видов  расходов классификации расходов бюджета поселения на 2024 год и на плановый период 2025 и 2026 годов согласно приложению 4 к настоящему решению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по целевым статьям (муниципальной программы Козл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 на 2024 год и на плановый период 2025 и 2026 годов согласно приложению 5 к настоящему решению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Бюджетные ассигнования на исполнение публичных нормативных обязательств Козловского сельского поселения на 2024 год не направляютс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4. Особенности использования  средств, получаемых муниципальными казёнными учреждениям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становить, что остатки средств на 01.01.2024 года учтенные на лицевых счетах, открытых в администрации  сельского поселения для отражения операций со средствами от приносящей доход деятельности, от безвозмездных поступлений от физических и юридических лиц и от добровольных пожертвований, муниципальным казенным учреждениям, подлежат перечислению в доход бюджета сельского поселения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Безвозмездные поступления от физических и юридических лиц, и добровольные пожертвования  муниципальным казенным учреждениям поселения, поступившие в бюджет сельского поселения в 2023 году сверх утвержденных настоящим Решением бюджетных ассигнований, а также неиспользованные на 01.01.2024 год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24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Особенности использования бюджетных ассигнований по обеспечению деятельности органов местного самоуправления Козловского сельского поселения Терновского муниципального райо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Козловского сельского поселения не вправе принимать решения, приводящие к увеличению в 2024 году численности муниципальных служащих и работников муниципальных казённых учреждений 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 органам местного самоуправления Козловского сельского поселения, осуществляемых за счет субвенций из соответствующего бюдже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ый внутренний долг </w:t>
      </w:r>
      <w:r>
        <w:rPr>
          <w:rFonts w:cs="Times New Roman" w:ascii="Times New Roman" w:hAnsi="Times New Roman"/>
          <w:b/>
          <w:sz w:val="28"/>
          <w:szCs w:val="28"/>
        </w:rPr>
        <w:t>Козл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кого поселения, обслуживание муниципального внутреннего долга </w:t>
      </w:r>
      <w:r>
        <w:rPr>
          <w:rFonts w:cs="Times New Roman" w:ascii="Times New Roman" w:hAnsi="Times New Roman"/>
          <w:b/>
          <w:sz w:val="28"/>
          <w:szCs w:val="28"/>
        </w:rPr>
        <w:t>Козл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сельского поселения, муниципальные внутренние заимств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зл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сельского поселения.</w:t>
      </w:r>
    </w:p>
    <w:p>
      <w:pPr>
        <w:pStyle w:val="Normal"/>
        <w:autoSpaceDE w:val="false"/>
        <w:ind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становить верхний предел муниципального долга Козловского сельского поселения на 1 января 2025 года – 0,0 тыс.рублей, в том числе по муниципальным гарантиям – 0,0 тыс.рублей , на 1 января 2026 года – 0,0 тыс.рублей, в том числе по муниципальным гарантиям – 0,0 тыс.рублей, на 1 января 2027 года - 0,0 тыс.рублей, в том числе по муниципальным гарантиям – 0,0 тыс.рублей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объем расходов на обслуживание муниципального долга Козловского сельского поселения на 2024 г. – 0,0 тыс.рублей, на 2025 г. – 0,0 тыс.рублей, на 2026 г. – 0,0 тыс.рублей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Муниципальные гарантии Козловским сельским поселением на 2024, 2025 – 2026 годы не предоставляются.</w:t>
      </w:r>
    </w:p>
    <w:p>
      <w:pPr>
        <w:pStyle w:val="Normal"/>
        <w:autoSpaceDE w:val="false"/>
        <w:ind w:hanging="4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Программа муниципального внутреннего заимствования Козловским сельским поселением на 2024 год и плановый период 2025 и 2026 годов не предусмотрена.</w:t>
      </w:r>
    </w:p>
    <w:p>
      <w:pPr>
        <w:pStyle w:val="Normal"/>
        <w:autoSpaceDE w:val="false"/>
        <w:ind w:hanging="4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 Программа предоставления бюджетных кредитов Козловским сельским поселением на 2024 год и плановый период 2025 и 2026 годов не предусмотре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Особенности исполнения местного бюджета в 2024 году и плановом периоде 2025 и 2026 год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остатки средств бюджета Козловского сельского поселения по состоянию на 1 января 2024 года, образовавшиеся в связи с неполным использованием бюджетных ассигнований по средствам, поступившим в 2023 году из областного бюджета и бюджета Терновского муниципального района, направляются в 2024 году в соответствии со статьей 242 Бюджетного кодекса Российской Федер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в пределах общего объема расходов бюджета Козловского сельского поселения, установленного статьей 1 настоящего решения, объемы межбюджетных трансфертов, предоставляемых районному бюджету на 2024 год в сумме 920,4 тыс. руб. на исполнение переданных полномочий по осуществлению части бюджетных полномочий в соответствии с заключенными соглашениям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в пределах общего объема расходов бюджета Козловского сельского поселения, установленного статьей 1 настоящего решения, объемы межбюджетных трансфертов, предоставляемых районному бюджету на 2024 год в сумме 6,8 тыс. рублей  на исполнение переданных полномочий по осуществлению внешнего муниципального финансового контроля на 2024 год в соответствии с заключенным соглашением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Опубликование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органов местного самоуправления Козловского сельского поселения Терновского муниципального района Воронежской области «Вестник муниципальных правовых актов Козловского сельского поселения Терновского муниципального района» и разместить на официальном сайте Козловского сельского посел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Вступление в силу настоящего решения Совета народных депута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Совета народных депутатов вступает в силу с 1 января 2024 год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зловского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Ю.В. Микляе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зл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ронеж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О бюджете Козловского сельского поселения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24 год и на плановый период 2025 и 2026 годов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 «  » декабря 2023 года №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5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и внутреннего финансирования</w:t>
            </w:r>
          </w:p>
        </w:tc>
      </w:tr>
      <w:tr>
        <w:trPr>
          <w:trHeight w:val="315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фицита местного бюджета на 2024 год и планов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5 и 2026 годов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(тыс. руб.)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6"/>
        <w:gridCol w:w="2299"/>
        <w:gridCol w:w="993"/>
        <w:gridCol w:w="993"/>
        <w:gridCol w:w="1034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№ п/п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и средств на счетах по учету средств бюджет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754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137,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353,7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54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137,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353,7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4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37,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53,7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7,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3,7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зл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оронежской област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О бюджете Козловского сельского поселения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24 год и на плановый период 2025 и 2026 годов»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«  » декабря 2023 года № </w:t>
      </w:r>
    </w:p>
    <w:p>
      <w:pPr>
        <w:pStyle w:val="Normal"/>
        <w:tabs>
          <w:tab w:val="clear" w:pos="708"/>
          <w:tab w:val="left" w:pos="1545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"/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упление доходов местного бюджета по кодам видов</w:t>
      </w:r>
    </w:p>
    <w:p>
      <w:pPr>
        <w:pStyle w:val="Normal"/>
        <w:tabs>
          <w:tab w:val="clear" w:pos="708"/>
          <w:tab w:val="left" w:pos="154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ходов, подвидов доходов на 2024 год и на плановый</w:t>
      </w:r>
    </w:p>
    <w:p>
      <w:pPr>
        <w:pStyle w:val="Normal"/>
        <w:tabs>
          <w:tab w:val="clear" w:pos="708"/>
          <w:tab w:val="left" w:pos="1545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2025 и 2026 годов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694"/>
        <w:gridCol w:w="3969"/>
        <w:gridCol w:w="992"/>
        <w:gridCol w:w="992"/>
        <w:gridCol w:w="992"/>
      </w:tblGrid>
      <w:tr>
        <w:trPr>
          <w:trHeight w:val="23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плановый год</w:t>
            </w:r>
          </w:p>
        </w:tc>
      </w:tr>
      <w:tr>
        <w:trPr>
          <w:trHeight w:val="2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г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53,7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33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6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0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</w:tr>
      <w:tr>
        <w:trPr>
          <w:trHeight w:val="4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21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1030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3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3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33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4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6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43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6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8 04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8 04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,0</w:t>
            </w:r>
          </w:p>
        </w:tc>
      </w:tr>
      <w:tr>
        <w:trPr>
          <w:trHeight w:val="9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0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2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25 1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1 05030 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1 05035 1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7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5000 00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5050 10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0,7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0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0,7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1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5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1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1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,7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7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3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0014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0014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49999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 02 49999 10 0000 151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321" w:hRule="atLeast"/>
        </w:trPr>
        <w:tc>
          <w:tcPr>
            <w:tcW w:w="951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3</w:t>
            </w:r>
          </w:p>
        </w:tc>
      </w:tr>
      <w:tr>
        <w:trPr>
          <w:trHeight w:val="321" w:hRule="atLeast"/>
        </w:trPr>
        <w:tc>
          <w:tcPr>
            <w:tcW w:w="951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21" w:hRule="atLeast"/>
        </w:trPr>
        <w:tc>
          <w:tcPr>
            <w:tcW w:w="951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злов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нов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ой области</w:t>
            </w:r>
          </w:p>
        </w:tc>
      </w:tr>
      <w:tr>
        <w:trPr>
          <w:trHeight w:val="300" w:hRule="atLeast"/>
        </w:trPr>
        <w:tc>
          <w:tcPr>
            <w:tcW w:w="951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 бюджете Козловского сельского поселения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2024 год и на плановый период 2025 и 2026 год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«  » декабря 2023 года №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омственная структура                                                                                                                                 расходов бюджета Козловского сельского поселения  на 2024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на плановый период 2025 и 2026 годов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744"/>
        <w:gridCol w:w="567"/>
        <w:gridCol w:w="567"/>
        <w:gridCol w:w="1418"/>
        <w:gridCol w:w="567"/>
        <w:gridCol w:w="850"/>
        <w:gridCol w:w="851"/>
        <w:gridCol w:w="852"/>
      </w:tblGrid>
      <w:tr>
        <w:trPr>
          <w:trHeight w:val="73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г (тыс.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г (тыс.рублей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г (тыс.рублей)</w:t>
            </w:r>
          </w:p>
        </w:tc>
      </w:tr>
      <w:tr>
        <w:trPr>
          <w:trHeight w:val="3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4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87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42,1</w:t>
            </w:r>
          </w:p>
        </w:tc>
      </w:tr>
      <w:tr>
        <w:trPr>
          <w:trHeight w:val="3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КОЗЛОВСКОГО СЕЛЬСКОГО ПОСЕ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4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87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42,1</w:t>
            </w:r>
          </w:p>
        </w:tc>
      </w:tr>
      <w:tr>
        <w:trPr>
          <w:trHeight w:val="3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2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2,3</w:t>
            </w:r>
          </w:p>
        </w:tc>
      </w:tr>
      <w:tr>
        <w:trPr>
          <w:trHeight w:val="3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5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2,2</w:t>
            </w:r>
          </w:p>
        </w:tc>
      </w:tr>
      <w:tr>
        <w:trPr>
          <w:trHeight w:val="180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5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2,2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5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2,2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Козловского сельского посе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5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2,2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администрации Козловского сельского поселения Терновского муниципального район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5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2,2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0,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4,3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0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4,3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0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4,3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0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4,3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(Расходы на выплату персоналу в целях обеспечения выполнения функций государственными  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4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0,9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(Закупка товаров, работ и услуг для государственных (муниципальных )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6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3,4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(Иные бюджетные ассигнования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,8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5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5,8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5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5,8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9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9,0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9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9,0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90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,7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,7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7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7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направлен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7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район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,5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района (Закупка товаров, работ и услуг для государственных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2</w:t>
            </w:r>
          </w:p>
        </w:tc>
      </w:tr>
      <w:tr>
        <w:trPr>
          <w:trHeight w:val="57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</w:tr>
      <w:tr>
        <w:trPr>
          <w:trHeight w:val="11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2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</w:tr>
      <w:tr>
        <w:trPr>
          <w:trHeight w:val="60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117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143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3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3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 Благоустройство территории и обеспечение качественными услугами ЖКХ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« Развитие сети автомобильных дорог предоставляемых из бюджета муниципального района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я по развитию сети автомобильных дорог местного значения за счет муниципальных дорожных фон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6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48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 Благоустройство территории и обеспечение качественными услугами ЖКХ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</w:tr>
      <w:tr>
        <w:trPr>
          <w:trHeight w:val="108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оведение оплачиваемых общественных работ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5 9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5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9 9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8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6,4</w:t>
            </w:r>
          </w:p>
        </w:tc>
      </w:tr>
      <w:tr>
        <w:trPr>
          <w:trHeight w:val="48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8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6,4</w:t>
            </w:r>
          </w:p>
        </w:tc>
      </w:tr>
      <w:tr>
        <w:trPr>
          <w:trHeight w:val="48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4</w:t>
            </w:r>
          </w:p>
        </w:tc>
      </w:tr>
      <w:tr>
        <w:trPr>
          <w:trHeight w:val="48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4</w:t>
            </w:r>
          </w:p>
        </w:tc>
      </w:tr>
      <w:tr>
        <w:trPr>
          <w:trHeight w:val="48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Козловского сельского посе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</w:tr>
      <w:tr>
        <w:trPr>
          <w:trHeight w:val="97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 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</w:tr>
      <w:tr>
        <w:trPr>
          <w:trHeight w:val="48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            «Озеленение территории посе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48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зеленение (Закупка товаров, работ и услуг для государственных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9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4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8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3 9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8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 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4 9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конструкция, капитальный и текущий ремонты автомобильных дорог общего пользования муниципального знач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троительство и содержание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7 9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1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2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2,7</w:t>
            </w:r>
          </w:p>
        </w:tc>
      </w:tr>
      <w:tr>
        <w:trPr>
          <w:trHeight w:val="53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2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2,7</w:t>
            </w:r>
          </w:p>
        </w:tc>
      </w:tr>
      <w:tr>
        <w:trPr>
          <w:trHeight w:val="40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7</w:t>
            </w:r>
          </w:p>
        </w:tc>
      </w:tr>
      <w:tr>
        <w:trPr>
          <w:trHeight w:val="59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7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1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 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1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2 90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</w:tr>
      <w:tr>
        <w:trPr>
          <w:trHeight w:val="54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</w:tr>
      <w:tr>
        <w:trPr>
          <w:trHeight w:val="54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</w:tr>
      <w:tr>
        <w:trPr>
          <w:trHeight w:val="8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61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Социальная поддержка граждан 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8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 Козловского сельского поселения Терновского муниципального района Воронежской области       (социальное обеспечение и иные выплаты населению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567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63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70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овлечение населения в занятия физической культуры и массовым спортом на территории Козловского сельского посе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ической культуры и спорта (Закупка товаров, работ и услуг для государственных (муниципальных 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1 9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зл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оронежской област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О бюджете Козловского сельского поселения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24 год и на плановый период 2025 и 2026 годов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  » декабря 2023 года №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АСПРЕДЕЛЕНИЕ БЮДЖЕТНЫХ АССИГНОВАНИЙПО РАЗДЕЛАМ, ПОДРАЗДЕЛАМ, ЦЕЛЕВЫМ СТАТЬЯМ (МУНИЦИПАЛЬНОЙ ПРОГРАММЫ КОЗЛОВСКОГО СЕЛЬСКОГО ПОСЕЛЕНИЯ ТЕРНОВСКОГО МУНИЦИПАЛЬНОГО РАЙОНА), ГРУППАМ ВИДОВ РАСХОДОВ КЛАССИФИКАЦИИ РАСХОДОВ БЮДЖЕТА ПОСЕЛЕНИЯ НА 2024 ГОД И </w:t>
      </w:r>
      <w:r>
        <w:rPr>
          <w:rFonts w:cs="Times New Roman" w:ascii="Times New Roman" w:hAnsi="Times New Roman"/>
          <w:b/>
        </w:rPr>
        <w:t>ПЛАНОВЫЙ ПЕРИОД 2025 И 2026 ГОД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1418"/>
        <w:gridCol w:w="567"/>
        <w:gridCol w:w="992"/>
        <w:gridCol w:w="992"/>
        <w:gridCol w:w="993"/>
        <w:gridCol w:w="992"/>
        <w:gridCol w:w="88"/>
      </w:tblGrid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год (тыс.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ле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год (тыс.рублей)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8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42,1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2,3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2,2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2,2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2,2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главы администрации Козл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2,2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администрации Козловского сельского поселения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2,2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4,3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4,3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4,3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4,3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( расходы на выплаты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1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0,9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4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5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9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90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,7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,7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5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2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2"/>
              <w:jc w:val="both"/>
              <w:rPr>
                <w:rFonts w:ascii="Times New Roman" w:hAnsi="Times New Roman" w:cs="Courier New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3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3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3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 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3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« Развитие сети автомобильных дорог предоставляемых из бюджета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3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я по развитию сети автомобильных дорог местного значения за счет муниципальных дорожных фон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 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3 06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3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рганизация и проведение оплачиваемых общественных рабо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рганизацию и проведение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5 98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9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9 9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6,4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6,4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й Коз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9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3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4 9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конструкция, капитальный и текущий ремонты автомобильных дорог общего пользования муниципаль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троительство и содержание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7 91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2,7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2,7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7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7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1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7,1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2 90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 Козловского сельского поселения Терновского муниципального района Воронежской области « Социальное обеспечение и иные выплаты населению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овлечение населения в занятия физической культуры и массовым спортом на территории Козловского сельского поселения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1 9041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567"/>
        <w:gridCol w:w="567"/>
        <w:gridCol w:w="567"/>
        <w:gridCol w:w="993"/>
        <w:gridCol w:w="992"/>
        <w:gridCol w:w="992"/>
        <w:gridCol w:w="142"/>
      </w:tblGrid>
      <w:tr>
        <w:trPr>
          <w:trHeight w:val="495" w:hRule="atLeast"/>
        </w:trPr>
        <w:tc>
          <w:tcPr>
            <w:tcW w:w="1003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злов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новского муниципального района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ронежской области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 бюджете Козловского сельского поселения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4 год и на плановый период 2025 и 2026 годов»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  » декабря 2023 года №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ой программы Козл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 на 2024 год и на плановый период 2025-2026 годов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4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4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Финансовое обеспечение деятельности главы администрации Козл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 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администрации Козловского сельского поселения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 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( 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и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 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re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 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4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6 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7 90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«Социальная поддержка граждан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 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 Козл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9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Благоустройство территорий Козл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обеспечению устойчивого разви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зеленение территории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9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3 9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4 9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рганизация и проведение оплачиваемых общественных рабо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5 9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 Развитие сети автомобильных дорог предоставляемых из бюджета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я по развитию сети автомобильных дорог местного значения за счет муниципальных дорожных фон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 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6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Реконструкция, капитальный и текущий ремонты автомобильных дорог общего пользования муниципального зна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троительство и содержание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7 9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3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9 9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5 02 90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Вовлечение населения в занятия физической культуры и массовым спортом на территории Козловского сельского поселения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1 9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26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color w:val="FF0000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Основной текст Знак1"/>
    <w:qFormat/>
    <w:rPr>
      <w:rFonts w:ascii="Arial" w:hAnsi="Arial" w:cs="Arial"/>
      <w:sz w:val="24"/>
      <w:szCs w:val="24"/>
    </w:rPr>
  </w:style>
  <w:style w:type="character" w:styleId="14">
    <w:name w:val="Основной текст с отступом Знак1"/>
    <w:qFormat/>
    <w:rPr>
      <w:rFonts w:ascii="Arial" w:hAnsi="Arial" w:cs="Arial"/>
      <w:sz w:val="24"/>
      <w:szCs w:val="24"/>
    </w:rPr>
  </w:style>
  <w:style w:type="character" w:styleId="15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211">
    <w:name w:val="Красная строка 2 Знак1"/>
    <w:qFormat/>
    <w:rPr>
      <w:rFonts w:ascii="Arial" w:hAnsi="Arial" w:cs="Arial"/>
      <w:sz w:val="24"/>
      <w:szCs w:val="24"/>
    </w:rPr>
  </w:style>
  <w:style w:type="character" w:styleId="212">
    <w:name w:val="Основной текст 2 Знак1"/>
    <w:qFormat/>
    <w:rPr>
      <w:rFonts w:ascii="Arial" w:hAnsi="Arial" w:cs="Arial"/>
      <w:sz w:val="24"/>
      <w:szCs w:val="24"/>
    </w:rPr>
  </w:style>
  <w:style w:type="character" w:styleId="311">
    <w:name w:val="Основной текст с отступом 3 Знак1"/>
    <w:qFormat/>
    <w:rPr>
      <w:rFonts w:ascii="Arial" w:hAnsi="Arial" w:cs="Arial"/>
      <w:sz w:val="16"/>
      <w:szCs w:val="16"/>
    </w:rPr>
  </w:style>
  <w:style w:type="character" w:styleId="16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rFonts w:ascii="Courier" w:hAnsi="Courier" w:eastAsia="Calibri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lang w:val="en-US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25">
    <w:name w:val="Основной текст 2"/>
    <w:basedOn w:val="Normal"/>
    <w:qFormat/>
    <w:pPr/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napToGrid w:val="false"/>
      <w:ind w:firstLine="540"/>
    </w:pPr>
    <w:rPr>
      <w:rFonts w:ascii="Times New Roman" w:hAnsi="Times New Roman" w:cs="Times New Roman"/>
      <w:b/>
      <w:color w:val="FF0000"/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rFonts w:eastAsia="Calibri"/>
      <w:b/>
      <w:bCs/>
      <w:sz w:val="28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49:00Z</dcterms:created>
  <dc:creator>Осадчева Лидия И.</dc:creator>
  <dc:description/>
  <cp:keywords/>
  <dc:language>en-US</dc:language>
  <cp:lastModifiedBy>user</cp:lastModifiedBy>
  <cp:lastPrinted>2023-11-14T10:25:00Z</cp:lastPrinted>
  <dcterms:modified xsi:type="dcterms:W3CDTF">2023-12-08T10:53:00Z</dcterms:modified>
  <cp:revision>14</cp:revision>
  <dc:subject/>
  <dc:title/>
</cp:coreProperties>
</file>