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от  29 декабря  2022     года                  №10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с.Козло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Коз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3 год и плановый период 2024 и 2025 годов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озловского сельского поселения Терновского муниципального района Воронежской области на 2023 год и плановый период 2024 и 2025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озловского сельского поселения Терновского муниципального района Воронежской области (далее - местный бюджет) на 2023 год и плановый период 2024 и 2025 год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ём доходов местного бюджета на 2023 год в сумме 8253,9 тыс. руб., в том числе безвозмездные поступления в сумме 3944,9 тыс. рублей, из них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13,3 тыс. рублей, в том числе: субвенции – 113,3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3831,6 тыс. рублей, в том числе: дотации – 457,0 тыс. рублей, иные межбюджетные трансферты – 3374,6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щий объём расходов местного бюджета в сумме 8253,9 тыс. рубл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основные характеристики местного бюджета на 2024 год и на 2025 год,  соответствен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ём доходов местного бюджета на                2024 год в сумме  6031,4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1692,4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18,4 тыс. рублей, в том числе: субвенции- 118,4 тыс. рублей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1574,0 тыс. рублей, в том числе: дотации- 386,0 тыс. рублей, иные межбюджетные трансферты- 1188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гнозируемый общий объём доходов местного бюджета на                2025 год в сумме 6170,7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1795,7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22,7 тыс. рублей, в том числе: субвенции- 122,7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1673,0 тыс. рублей, в том числе: дотации- 397,0 тыс. рублей, иные межбюджетные трансферты- 1276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щий объём расходов местного бюджета на 2024 год в сумме 6031,4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47,8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на 2025 год в сумме 6170,7 тыс. рублей, в том числе условно утвержденные расходы – 302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ируемый дефици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сельских поселений на 2023 год и плановый период 2024 и 2025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местного бюджета по кодам видов доходов, подвидов доходов на 2023 год и на плановый период 2024 и 2025 год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местного бюджета по кодам видов доходов, подвидов доходов на 2023 год и на плановый период 2024 и 2025 годов согласно приложению 2 к настоящему решению Совета народных депутатов Козл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 местного бюджета на 2023 год и плановый период 2024 и 2025 годов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местного бюджета на 2023 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 согласно приложению 3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Козловского сельского поселения Терновского муниципального района), группам видов  расходов классификации расходов бюджета поселения на 2023 год и на плановый период 2024 и 2025 годов согласно приложению 4 к настоящему решению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а поселения на 2023 год и на плановый период 2024 и 2025 годов согласно приложению 5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Бюджетные ассигнования на исполнение публичных нормативных обязательств Козловского сельского поселения на 2023 год не направляют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становить, что остатки средств на 01.01.2023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2 году сверх утвержденных настоящим Решением бюджетных ассигнований, а также неиспользованные на 01.01.2023 год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Козловского сельского поселения Тернов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озловского сельского поселения не вправе принимать решения, приводящие к увеличению в 2023 году численности муниципальных служащих и работников муниципальных казённых учреждений 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 органам местного самоуправления Козл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Козловского сельского поселения на 1 января 2024 года – 0,0 тыс.рублей, в том числе по муниципальным гарантиям – 0,0 тыс.рублей , на 1 января 2025 года – 0,0 тыс.рублей, в том числе по муниципальным гарантиям – 0,0 тыс.рублей, на 1 января 2026 года - 0,0 тыс.рублей, в том числе по муниципальным гарантиям – 0,0 тыс.рубл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Козловского сельского поселения на 2023 г. – 0,0 тыс.рублей, на 2024 г. – 0,0 тыс.рублей, на 2025 г. – 0,0 тыс.рубле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униципальные гарантии Козловским сельским поселением на 2023, 2024 – 2025 годы не предоставляются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рограмма муниципального внутреннего заимствования Козловским сельским поселением на 2023 год и плановый период 2024 и 2025 годов не предусмотрена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ограмма предоставления бюджетных кредитов Козловским сельским поселением на 2023 год и плановый период 2024 и 2025 годов не предусмотре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местного бюджета в 2023 году и плановом периоде 2024 и 2025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Козловского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 и бюджета Терновского муниципального района, направляются в 2023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3 год в сумме 920,4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3 год в сумме 6,8 тыс. рублей  на исполнение переданных полномочий по осуществлению внешнего муниципального финансового контроля на 2023 год в соответствии с заключенным соглашение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публиковани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актов Козловского сельского поселения Терновского муниципального района» и разместить на официальном сайте Козл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вступает в силу с 1 января 2023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Ю.В. Микляе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3 год и на плановый период 2024 и 2025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« 29 » декабря 2022 года № 10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фицита местного бюджета на 2023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и 2025 годов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6"/>
        <w:gridCol w:w="2299"/>
        <w:gridCol w:w="993"/>
        <w:gridCol w:w="993"/>
        <w:gridCol w:w="103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№ 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2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031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170,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31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70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1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0,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1,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,7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3 год и на плановый период 2024 и 2025 годов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«29 » декабря 2022 года №104 </w:t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, подвидов доходов на 2023 год и на плановый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4 и 2025 годов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3969"/>
        <w:gridCol w:w="992"/>
        <w:gridCol w:w="992"/>
        <w:gridCol w:w="992"/>
      </w:tblGrid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плановый год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0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5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5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5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 02 49999 10 0000 15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е Козл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3 год и на плановый период 2024 и 2025 го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29 » декабря 2022 года №104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Козловского сельского поселения  на 2023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44"/>
        <w:gridCol w:w="567"/>
        <w:gridCol w:w="567"/>
        <w:gridCol w:w="1418"/>
        <w:gridCol w:w="567"/>
        <w:gridCol w:w="850"/>
        <w:gridCol w:w="851"/>
        <w:gridCol w:w="852"/>
      </w:tblGrid>
      <w:tr>
        <w:trPr>
          <w:trHeight w:val="7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 (тыс.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 (тыс.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 (тыс.рублей)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8,3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КОЗЛОВСКОГО СЕЛЬСКОГО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8,3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7,1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,2</w:t>
            </w:r>
          </w:p>
        </w:tc>
      </w:tr>
      <w:tr>
        <w:trPr>
          <w:trHeight w:val="18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3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3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3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 )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,4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 1 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</w:tr>
      <w:tr>
        <w:trPr>
          <w:trHeight w:val="57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6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6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10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8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</w:tr>
      <w:tr>
        <w:trPr>
          <w:trHeight w:val="9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     «Озеленение территории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</w:tr>
      <w:tr>
        <w:trPr>
          <w:trHeight w:val="53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</w:tr>
      <w:tr>
        <w:trPr>
          <w:trHeight w:val="4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</w:tr>
      <w:tr>
        <w:trPr>
          <w:trHeight w:val="5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1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      (социальное обеспечение и иные выплаты населению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3 год и на плановый период 2024 и 2025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9 » декабря 2022 года №104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ПО РАЗДЕЛАМ, ПОДРАЗДЕЛАМ, ЦЕЛЕВЫМ СТАТЬЯМ (МУНИЦИПАЛЬНОЙ ПРОГРАММЫ КОЗЛОВСКОГО СЕЛЬСКОГО ПОСЕЛЕНИЯ ТЕРНОВСКОГО МУНИЦИПАЛЬНОГО РАЙОНА), ГРУППАМ ВИДОВ РАСХОДОВ КЛАССИФИКАЦИИ РАСХОДОВ БЮДЖЕТА ПОСЕЛЕНИЯ НА 2023 ГОД И </w:t>
      </w:r>
      <w:r>
        <w:rPr>
          <w:rFonts w:cs="Times New Roman" w:ascii="Times New Roman" w:hAnsi="Times New Roman"/>
          <w:b/>
        </w:rPr>
        <w:t>ПЛАНОВЫЙ ПЕРИОД 2024 И 2025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418"/>
        <w:gridCol w:w="567"/>
        <w:gridCol w:w="992"/>
        <w:gridCol w:w="992"/>
        <w:gridCol w:w="993"/>
        <w:gridCol w:w="992"/>
        <w:gridCol w:w="88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год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од (тыс.рублей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8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3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3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3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 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Courier New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6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6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6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6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567"/>
        <w:gridCol w:w="567"/>
        <w:gridCol w:w="993"/>
        <w:gridCol w:w="992"/>
        <w:gridCol w:w="992"/>
        <w:gridCol w:w="142"/>
      </w:tblGrid>
      <w:tr>
        <w:trPr>
          <w:trHeight w:val="49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е Козл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и на плановый период 2024 и 2025 годов»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 29 » декабря 2022 года №104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3 год и на плановый период 2024-2025 год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служебного автотранспорта органов местного самоуправления посел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1 1 0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устойчивого разви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ru-RU"/>
      </w:rPr>
      <w:t xml:space="preserve">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5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Красная строка 2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</w:pPr>
    <w:rPr>
      <w:rFonts w:ascii="Times New Roman" w:hAnsi="Times New Roman" w:cs="Times New Roman"/>
      <w:b/>
      <w:color w:val="FF0000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9:00Z</dcterms:created>
  <dc:creator>Осадчева Лидия И.</dc:creator>
  <dc:description/>
  <cp:keywords/>
  <dc:language>en-US</dc:language>
  <cp:lastModifiedBy>user</cp:lastModifiedBy>
  <cp:lastPrinted>2022-12-29T14:11:00Z</cp:lastPrinted>
  <dcterms:modified xsi:type="dcterms:W3CDTF">2022-12-29T11:33:00Z</dcterms:modified>
  <cp:revision>7</cp:revision>
  <dc:subject/>
  <dc:title/>
</cp:coreProperties>
</file>