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1275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9 декабря 2023 года                            №14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зловка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бюджете Коз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2024 год и плановый период 2025 и 2026 годов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озловского сельского поселения Терновского муниципального района Воронежской области на 2024 год и плановый период 2025 и 2026 го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озловского сельского поселения Терновского муниципального района Воронежской области (далее - местный бюджет) на 2024 год и плановый период 2025 и 2026 годов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ём доходов местного бюджета на 2024 год в сумме 7560,1 тыс. руб., в том числе безвозмездные поступления в сумме 3803,1 тыс. рублей, из них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136,0 тыс. рублей, в том числе: субвенции – 136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в сумме 3667,1 тыс. рублей, в том числе: дотации – 494,0 тыс. рублей, иные межбюджетные трансферты – 3173,1 тыс. руб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общий объём расходов местного бюджета в сумме 7558,9 тыс. рублей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рогнозируемый профицит местного бюджета в сумме 1,2 тыс. рублей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основные характеристики местного бюджета на 2025 год и на 2026 год,  соответственн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ём доходов местного бюджета на                2025 год в сумме  6164,8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безвозмездные поступления в сумме 2294,8 тыс. рублей, из них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 бюджета в сумме 149,8 тыс. рублей, в том числе: субвенции- 149,8 тыс. рублей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2145,0 тыс. рублей, в том числе: дотации- 429,0 тыс. рублей, иные межбюджетные трансферты- 1716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гнозируемый общий объём доходов местного бюджета на                2026 год в сумме 6394,8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безвозмездные поступления в сумме 2261,8 тыс. рублей, из них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 бюджета в сумме 163,8 тыс. рублей, в том числе: субвенции- 163,8 тыс. рублей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2098,0 тыс. рублей, в том числе: дотации- 445,0 тыс. рублей, иные межбюджетные трансферты- 1653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щий объём расходов местного бюджета на 2025 год в сумме 6164,8 тыс. рублей, в том числе условно утвержденные расход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150,4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и на 2026 год в сумме 6394,8 тыс. рублей, в том числе условно утвержденные расходы – 311,6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гнозируемый дефицит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 </w:t>
      </w:r>
      <w:r>
        <w:rPr>
          <w:rFonts w:cs="Times New Roman" w:ascii="Times New Roman" w:hAnsi="Times New Roman"/>
          <w:sz w:val="28"/>
          <w:szCs w:val="28"/>
        </w:rPr>
        <w:t>в сумме 0,0 тыс. рубл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6 год</w:t>
      </w:r>
      <w:r>
        <w:rPr>
          <w:rFonts w:cs="Times New Roman" w:ascii="Times New Roman" w:hAnsi="Times New Roman"/>
          <w:sz w:val="28"/>
          <w:szCs w:val="28"/>
        </w:rPr>
        <w:t xml:space="preserve">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сельских поселений на 2024 год и плановый период 2025 и 2026 годов согласно приложению 1 к настоящему решению Совета народных депут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местного бюджета по кодам видов доходов, подвидов доходов на 2024 год и на плановый период 2025 и 2026 год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местного бюджета по кодам видов доходов, подвидов доходов на 2024 год и на плановый период 2025 и 2026 годов согласно приложению 2 к настоящему решению Совета народных депутатов Козловского сельского посел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Бюджетные ассигнования  местного бюджета на 2024 год и плановый период 2025 и 2026 годов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местного бюджета на 2024 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5 и 2026 годов согласно приложению 3 к настоящему решению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ой программы Козловского сельского поселения Терновского муниципального района), группам видов  расходов классификации расходов бюджета поселения на 2024 год и на плановый период 2025 и 2026 годов согласно приложению 4 к настоящему решению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ой программы Козл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4 год и на плановый период 2025 и 2026 годов согласно приложению 5 к настоящему решению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Бюджетные ассигнования на исполнение публичных нормативных обязательств Козловского сельского поселения на 2024 год не направляютс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. Особенности использования  средств, получаемых муниципальными казёнными учреждениям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становить, что остатки средств на 01.01.2024 года учтенные на лицевых счетах, открытых в администрации 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бюджета сельского посе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Безвозмездные поступления от физических и юридических лиц, и добровольные пожертвования  муниципальным казенным учреждениям поселения, поступившие в бюджет сельского поселения в 2023 году сверх утвержденных настоящим Решением бюджетных ассигнований, а также неиспользованные на 01.01.2024 год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Козловского сельского поселения Терновского муниципальн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Козловского сельского поселения не вправе принимать решения, приводящие к увеличению в 2024 году численности муниципальных служащих и работников муниципальных казённых учреждений 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 органам местного самоуправления Козловского сельского поселения, осуществляемых за счет субвенций из соответствующего бюдже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Коз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, обслуживание муниципального внутреннего долга </w:t>
      </w:r>
      <w:r>
        <w:rPr>
          <w:rFonts w:cs="Times New Roman" w:ascii="Times New Roman" w:hAnsi="Times New Roman"/>
          <w:b/>
          <w:sz w:val="28"/>
          <w:szCs w:val="28"/>
        </w:rPr>
        <w:t>Коз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сельского поселения, муниципальные внутренние заимств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з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долга Козловского сельского поселения на 1 января 2025 года – 0,0 тыс.рублей, в том числе по </w:t>
      </w:r>
    </w:p>
    <w:p>
      <w:pPr>
        <w:pStyle w:val="Normal"/>
        <w:autoSpaceDE w:val="false"/>
        <w:ind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гарантиям – 0,0 тыс.рублей , на 1 января 2026 года – 0,0 тыс.рублей, в том числе по муниципальным гарантиям – 0,0 тыс.рублей, на 1 </w:t>
      </w:r>
    </w:p>
    <w:p>
      <w:pPr>
        <w:pStyle w:val="Normal"/>
        <w:autoSpaceDE w:val="false"/>
        <w:ind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нваря 2027 года - 0,0 тыс.рублей, в том числе по муниципальным гарантиям – 0,0 тыс.рублей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объем расходов на обслуживание муниципального долга Козловского сельского поселения на 2024 г. – 0,1 тыс.рублей, на 2025 г. – 0,0 тыс.рублей, на 2026 г. – 0,0 тыс.рублей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Муниципальные гарантии Козловским сельским поселением на 2024, 2025 – 2026 годы не предоставляются.</w:t>
      </w:r>
    </w:p>
    <w:p>
      <w:pPr>
        <w:pStyle w:val="Normal"/>
        <w:autoSpaceDE w:val="false"/>
        <w:ind w:hanging="4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Программа муниципального внутреннего заимствования Козловским сельским поселением на 2024 год и плановый период 2025 и 2026 годов не предусмотрена.</w:t>
      </w:r>
    </w:p>
    <w:p>
      <w:pPr>
        <w:pStyle w:val="Normal"/>
        <w:autoSpaceDE w:val="false"/>
        <w:ind w:hanging="4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Программа предоставления бюджетных кредитов Козловским сельским поселением на 2024 год и плановый период 2025 и 2026 годов не предусмотрен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нения местного бюджета в 2024 году и плановом периоде 2025 и 2026 го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остатки средств бюджета Козловского сельского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 и бюджета Терновского муниципального района, направляются в 2024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в пределах общего объема расходов бюджета Козловского сельского поселения, установленного статьей 1 настоящего решения, объемы межбюджетных трансфертов, предоставляемых районному бюджету на 2024 год в сумме 920,4 тыс. руб. на исполнение переданных полномочий по осуществлению части бюджетных полномочий в соответствии с заключенными соглашения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Козловского сельского поселения, установленного статьей 1 настоящего решения, объемы межбюджетных трансфертов, предоставляемых районному бюджету на 2024 год в сумме 6,8 тыс. рублей  на исполнение переданных полномочий по осуществлению внешнего муниципального финансового контроля на 2024 год в соответствии с заключенным соглашением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публикова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органов местного самоуправления Козловского сельского поселения Терновского муниципального района Воронежской области «Вестник муниципальных правовых актов Козловского сельского поселения Терновского муниципального района» и разместить на официальном сайте Козловского сельского посел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Совета народных депутатов вступает в силу с 1 января 2024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Ю.В. Микляе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бюджете Коз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4 год и на плановый период 2025 и 2026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«29» декабря 2023 года № 14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фицита местного бюджета на 2024 год и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 и 2026 годов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тыс. руб.)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6"/>
        <w:gridCol w:w="2299"/>
        <w:gridCol w:w="993"/>
        <w:gridCol w:w="993"/>
        <w:gridCol w:w="1034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№ п/п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756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164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394,8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6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64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94,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64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94,8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4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4,8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бюджете Коз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4 год и на плановый период 2025 и 2026 годов»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« 29 » декабря 2023 года №141 </w:t>
      </w:r>
    </w:p>
    <w:p>
      <w:pPr>
        <w:pStyle w:val="Normal"/>
        <w:tabs>
          <w:tab w:val="clear" w:pos="708"/>
          <w:tab w:val="left" w:pos="1545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"/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упление доходов местного бюджета по кодам видов</w:t>
      </w:r>
    </w:p>
    <w:p>
      <w:pPr>
        <w:pStyle w:val="Normal"/>
        <w:tabs>
          <w:tab w:val="clear" w:pos="708"/>
          <w:tab w:val="left" w:pos="154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ходов, подвидов доходов на 2024 год и на плановый</w:t>
      </w:r>
    </w:p>
    <w:p>
      <w:pPr>
        <w:pStyle w:val="Normal"/>
        <w:tabs>
          <w:tab w:val="clear" w:pos="708"/>
          <w:tab w:val="left" w:pos="1545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5 и 2026 годов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694"/>
        <w:gridCol w:w="3969"/>
        <w:gridCol w:w="992"/>
        <w:gridCol w:w="992"/>
        <w:gridCol w:w="992"/>
      </w:tblGrid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плановый год</w:t>
            </w:r>
          </w:p>
        </w:tc>
      </w:tr>
      <w:tr>
        <w:trPr>
          <w:trHeight w:val="2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г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94,8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3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0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1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3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4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</w:t>
            </w:r>
          </w:p>
        </w:tc>
      </w:tr>
      <w:tr>
        <w:trPr>
          <w:trHeight w:val="9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30 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00 0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50 1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1,8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1,8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8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8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3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9999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 02 49999 10 0000 15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321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</w:tc>
      </w:tr>
      <w:tr>
        <w:trPr>
          <w:trHeight w:val="321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21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зл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ой области</w:t>
            </w:r>
          </w:p>
        </w:tc>
      </w:tr>
      <w:tr>
        <w:trPr>
          <w:trHeight w:val="300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бюджете Козловского сельского поселения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«29 » декабря 2023 года №141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                                                                                                                                расходов бюджета Козловского сельского поселения  на 2024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25 и 2026 год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44"/>
        <w:gridCol w:w="567"/>
        <w:gridCol w:w="567"/>
        <w:gridCol w:w="1418"/>
        <w:gridCol w:w="567"/>
        <w:gridCol w:w="850"/>
        <w:gridCol w:w="851"/>
        <w:gridCol w:w="852"/>
      </w:tblGrid>
      <w:tr>
        <w:trPr>
          <w:trHeight w:val="7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г (тыс.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 (тыс.рублей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г (тыс.рублей)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3,2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КОЗЛОВСКОГО СЕЛЬСКОГО ПО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3,2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2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2,3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,2</w:t>
            </w:r>
          </w:p>
        </w:tc>
      </w:tr>
      <w:tr>
        <w:trPr>
          <w:trHeight w:val="180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Козловского сельского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Козловского сельского поселения Терновского муниципального район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,3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0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4,3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0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4,3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0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4,3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Расходы на выплату персоналу в целях обеспечения выполнения функций государственными  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0,9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Закупка товаров, работ и услуг для государственных (муниципальных )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6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,4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9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район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2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района (Закупка товаров, работ и услуг для государственных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</w:t>
            </w:r>
          </w:p>
        </w:tc>
      </w:tr>
      <w:tr>
        <w:trPr>
          <w:trHeight w:val="57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60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43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3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 Благоустройство территории и обеспечение качественными услугами ЖКХ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 Развитие сети автомобильных дорог предоставляемых из бюджета муниципального района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6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8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 Благоустройство территории и обеспечение качественными услугами ЖКХ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108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9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,4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,4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Козловского сельского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</w:tr>
      <w:tr>
        <w:trPr>
          <w:trHeight w:val="9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            «Озеленение территории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 (Закупка товаров, работ и услуг для государственных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8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8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1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,7</w:t>
            </w:r>
          </w:p>
        </w:tc>
      </w:tr>
      <w:tr>
        <w:trPr>
          <w:trHeight w:val="53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,7</w:t>
            </w:r>
          </w:p>
        </w:tc>
      </w:tr>
      <w:tr>
        <w:trPr>
          <w:trHeight w:val="40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7</w:t>
            </w:r>
          </w:p>
        </w:tc>
      </w:tr>
      <w:tr>
        <w:trPr>
          <w:trHeight w:val="59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7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1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1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</w:tr>
      <w:tr>
        <w:trPr>
          <w:trHeight w:val="54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54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8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61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8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      (социальное обеспечение и иные выплаты населению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63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70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Козловского сельского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служивание государственного (муниципального) долга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бслуживанию внутреннего дол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9 27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бюджете Коз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4 год и на плановый период 2025 и 2026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9  » декабря 2023 года №141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ПО РАЗДЕЛАМ, ПОДРАЗДЕЛАМ, ЦЕЛЕВЫМ СТАТЬЯМ (МУНИЦИПАЛЬНОЙ ПРОГРАММЫ КОЗЛОВСКОГО СЕЛЬСКОГО ПОСЕЛЕНИЯ ТЕРНОВСКОГО МУНИЦИПАЛЬНОГО РАЙОНА), ГРУППАМ ВИДОВ РАСХОДОВ КЛАССИФИКАЦИИ РАСХОДОВ БЮДЖЕТА ПОСЕЛЕНИЯ НА 2024 ГОД И </w:t>
      </w:r>
      <w:r>
        <w:rPr>
          <w:rFonts w:cs="Times New Roman" w:ascii="Times New Roman" w:hAnsi="Times New Roman"/>
          <w:b/>
        </w:rPr>
        <w:t>ПЛАНОВЫЙ ПЕРИОД 2025 И 2026 ГОД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418"/>
        <w:gridCol w:w="567"/>
        <w:gridCol w:w="992"/>
        <w:gridCol w:w="992"/>
        <w:gridCol w:w="993"/>
        <w:gridCol w:w="992"/>
        <w:gridCol w:w="88"/>
      </w:tblGrid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год (тыс.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год (тыс.рублей)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3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2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Козл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4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4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4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 расходы на выплаты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0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2"/>
              <w:jc w:val="both"/>
              <w:rPr>
                <w:rFonts w:ascii="Times New Roman" w:hAnsi="Times New Roman" w:cs="Courier New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3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3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3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 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3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 Развитие сети автомобильных дорог предоставляемых из бюджета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3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6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3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9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91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« Социальное обеспечение и иные выплаты насел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Козлов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04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служивание государственного (муниципального) дол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бслуживанию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9 27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567"/>
        <w:gridCol w:w="567"/>
        <w:gridCol w:w="567"/>
        <w:gridCol w:w="993"/>
        <w:gridCol w:w="992"/>
        <w:gridCol w:w="992"/>
        <w:gridCol w:w="142"/>
      </w:tblGrid>
      <w:tr>
        <w:trPr>
          <w:trHeight w:val="495" w:hRule="atLeast"/>
        </w:trPr>
        <w:tc>
          <w:tcPr>
            <w:tcW w:w="1003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зл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новского муниципального района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ежской област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бюджете Козловского сельского поселения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»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29 » декабря 2023 года №141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ой программы Козл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4 год и на плановый период 2025-2026 годов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Козл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( 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и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7 9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служивание государственного (муниципального) дол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служивание внутрен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9 27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9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беспечению устойчивого разви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 Развитие сети автомобильных дорог предоставляемых из бюджета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 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6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9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5 02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Козловского сельского поселения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Основной текст Знак1"/>
    <w:qFormat/>
    <w:rPr>
      <w:rFonts w:ascii="Arial" w:hAnsi="Arial" w:cs="Arial"/>
      <w:sz w:val="24"/>
      <w:szCs w:val="24"/>
    </w:rPr>
  </w:style>
  <w:style w:type="character" w:styleId="14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15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1">
    <w:name w:val="Красная строка 2 Знак1"/>
    <w:qFormat/>
    <w:rPr>
      <w:rFonts w:ascii="Arial" w:hAnsi="Arial" w:cs="Arial"/>
      <w:sz w:val="24"/>
      <w:szCs w:val="24"/>
    </w:rPr>
  </w:style>
  <w:style w:type="character" w:styleId="212">
    <w:name w:val="Основной текст 2 Знак1"/>
    <w:qFormat/>
    <w:rPr>
      <w:rFonts w:ascii="Arial" w:hAnsi="Arial" w:cs="Arial"/>
      <w:sz w:val="24"/>
      <w:szCs w:val="24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rFonts w:ascii="Courier" w:hAnsi="Courier" w:eastAsia="Calibri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25">
    <w:name w:val="Основной текст 2"/>
    <w:basedOn w:val="Normal"/>
    <w:qFormat/>
    <w:pPr/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</w:pPr>
    <w:rPr>
      <w:rFonts w:ascii="Times New Roman" w:hAnsi="Times New Roman" w:cs="Times New Roman"/>
      <w:b/>
      <w:color w:val="FF0000"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9:00Z</dcterms:created>
  <dc:creator>Осадчева Лидия И.</dc:creator>
  <dc:description/>
  <cp:keywords/>
  <dc:language>en-US</dc:language>
  <cp:lastModifiedBy>user</cp:lastModifiedBy>
  <cp:lastPrinted>2024-03-18T11:12:00Z</cp:lastPrinted>
  <dcterms:modified xsi:type="dcterms:W3CDTF">2024-03-18T08:14:00Z</dcterms:modified>
  <cp:revision>21</cp:revision>
  <dc:subject/>
  <dc:title/>
</cp:coreProperties>
</file>