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ab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01 июля 2024                                                                     №1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озловк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>Козл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Козловского сельского поселения Терновского муниципального района Воронежской области Совет народных депутатов Козловского сельского поселения 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озловского сельского поселения за 2023 год по доходам в сумме 6 798,2 тыс. рублей  и по расходам в сумме             8 356,0 тыс. рублей с превышением расходов над доходами (дифицит бюджета сельского 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1557,8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Козловского сельского поселения за 2023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Козловского сельского поселения за 2023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3 год 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2023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периодическом печатном издании «Вестник муниципальных правовых актов Козловского сельского поселения 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Козл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Ю.В.Микл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uto" w:line="228"/>
        <w:ind w:hanging="0"/>
        <w:rPr/>
      </w:pPr>
      <w:r>
        <w:rPr/>
        <w:t xml:space="preserve">  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от  01  июля  2024 года     №162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3 год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Козловского сельского поселения за 2023 год по кодам классификации доходов бюдже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6237"/>
        <w:gridCol w:w="1134"/>
      </w:tblGrid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8,2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0 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,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,4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49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1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1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48"/>
        <w:gridCol w:w="3057"/>
        <w:gridCol w:w="195"/>
      </w:tblGrid>
      <w:tr>
        <w:trPr>
          <w:trHeight w:val="37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H81"/>
            <w:bookmarkStart w:id="1" w:name="RANGE!B1%3AH81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  июля  2024 года     №1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3 год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Козловского сельского поселения  на 2023 г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67"/>
        <w:gridCol w:w="1560"/>
        <w:gridCol w:w="708"/>
        <w:gridCol w:w="1134"/>
      </w:tblGrid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 (тыс. руб.)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6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6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3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,5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,5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,5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,5</w:t>
            </w:r>
          </w:p>
        </w:tc>
      </w:tr>
      <w:tr>
        <w:trPr>
          <w:trHeight w:val="7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6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46,9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8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17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6 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3 07 9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5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поселения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8851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5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по обслуживанию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9 27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зловского сельского поселения</w:t>
        <w:br/>
        <w:t xml:space="preserve">                                                                                                 Терновского муниципального района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от  01  июля  2024 года     №1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сполнении бюджета Козл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317" w:hanging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2023 год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 расходам бюджета Козловского сельского поселения по разделам и подразделам классификации расходов бюджета</w:t>
      </w:r>
      <w:r>
        <w:rPr>
          <w:b/>
          <w:color w:val="000000"/>
          <w:sz w:val="32"/>
          <w:szCs w:val="32"/>
          <w:shd w:fill="FFFFFF" w:val="clear"/>
        </w:rPr>
        <w:t xml:space="preserve"> за 2023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559"/>
        <w:gridCol w:w="709"/>
        <w:gridCol w:w="1275"/>
      </w:tblGrid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(тыс. руб.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3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Козл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,5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,5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,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,5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Козл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2 980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,6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,9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1 </w:t>
            </w:r>
            <w:r>
              <w:rPr>
                <w:bCs/>
                <w:color w:val="000000"/>
              </w:rPr>
              <w:t>06 9016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1 07 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17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3 5118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7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6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1,1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1,1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1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1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59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я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01 5 01 9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по обслуживанию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</w:trPr>
        <w:tc>
          <w:tcPr>
            <w:tcW w:w="1063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1  июля  2024 года     №1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2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 исполнении бюджета Козл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397" w:leader="none"/>
                <w:tab w:val="left" w:pos="9401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 2023 год"</w:t>
            </w:r>
          </w:p>
        </w:tc>
      </w:tr>
      <w:tr>
        <w:trPr>
          <w:trHeight w:val="1562" w:hRule="atLeast"/>
        </w:trPr>
        <w:tc>
          <w:tcPr>
            <w:tcW w:w="1063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СТОЧНИКИ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внутреннего финансирования дефицита</w:t>
            </w:r>
          </w:p>
          <w:p>
            <w:pPr>
              <w:pStyle w:val="TextBodyIndent"/>
              <w:spacing w:lineRule="auto" w:line="228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бюджета Козловского сельского поселения  за 2023 год по кодам  классификации  источников финансирования  дефицитов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2835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сточников</w:t>
            </w:r>
          </w:p>
          <w:p>
            <w:pPr>
              <w:pStyle w:val="TextBodyIndent"/>
              <w:spacing w:lineRule="auto" w:line="228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557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17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8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-1041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411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0796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4" w:firstLine="7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34" w:hanging="0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96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Chibisov A.N.</dc:creator>
  <dc:description/>
  <cp:keywords/>
  <dc:language>en-US</dc:language>
  <cp:lastModifiedBy>user</cp:lastModifiedBy>
  <cp:lastPrinted>2024-04-04T08:07:00Z</cp:lastPrinted>
  <dcterms:modified xsi:type="dcterms:W3CDTF">2024-07-19T05:29:00Z</dcterms:modified>
  <cp:revision>43</cp:revision>
  <dc:subject/>
  <dc:title>Вносится Правительством</dc:title>
</cp:coreProperties>
</file>