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КОЗЛ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1 ноября 2024 года                            №1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"О назначении публичных слушаний                                                                                                                                                   по проекту бюджета 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и плановы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9 Устава Козловского сельского поселения  Совет                    народных депутатов Козловского сельского поселения  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значить и провести публичные слушания по проекту 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на 6 декабря 2024 года в 10.00 ч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 МКУК "ТМЦОДН" Козловский СДК  по  адресу:   с. Козловка, ул. Советская, д.7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публиковать проект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" в Вестнике  муниципальных правовых  актов  Козловского сельского поселения Терновского муниципального района  и разместить на сайте Козловского  сельского поселения Терновского муниципального района  в сети «Интернет»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Для проведения и подготовки публичных слушаний утвердить комиссию в количестве 4 человек:              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кляев Ю. В. – глава Козловского сельского посе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яховская И.И.- депутат Совета народных депутатов;                                         </w:t>
        <w:br/>
        <w:t xml:space="preserve">         Жегульская В.В.- депутат Совета народных депутат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зликина Л.В.-  депутат Совета народных депутат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замечаний и предложений в обсуждении проекта решения Совета народных депутатов Козловского сельского посел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sz w:val="28"/>
          <w:szCs w:val="28"/>
        </w:rPr>
        <w:t xml:space="preserve"> " 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 в периодическом печатном издании «Вестник муниципальных правовых  актов  Козловского сельского поселения Терновского муниципального район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</w:t>
      </w:r>
      <w:r>
        <w:rPr>
          <w:rFonts w:eastAsia="Calibri" w:cs="Times New Roman" w:ascii="Times New Roman" w:hAnsi="Times New Roman"/>
          <w:sz w:val="28"/>
          <w:szCs w:val="28"/>
        </w:rPr>
        <w:t>даты его официального обнародовани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озловского                                                                                                                                                           </w:t>
        <w:br/>
        <w:t xml:space="preserve">      сельского поселения                                                            Ю. В. Микляе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  декабря 2024 года                                                                   №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5 год и плановый период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5 год и плановый период 2026 и 2027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5 год в сумме 8762,5 тыс. руб., в том числе безвозмездные поступления в сумме 4692,5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56,2 тыс. рублей, в том числе: субвенции – 15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536,3 тыс. рублей, в том числе: дотации – 510,0 тыс. рублей, иные межбюджетные трансферты – 4026,3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8761,7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профицит местного бюджета в сумме 0,8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6674,3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459,3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71,3 тыс. рублей, в том числе: субвенции- 171,3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288,0 тыс. рублей, в том числе: дотации- 446,0 тыс. рублей, иные межбюджетные трансферты- 1842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7381,5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3009,5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77,5 тыс. рублей, в том числе: субвенции- 177,5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832,0 тыс. рублей, в том числе: дотации- 461,0 тыс. рублей, иные межбюджетные трансферты- 2371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6 год в сумме 6674,3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62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7 год в сумме 7381,5 тыс. рублей, в том числе условно утвержденные расходы – 360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7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5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300,0 тыс. рублей, на 2027 год в сумме 170,0 тыс. рублей и на 2027 год в сумме 190,0 тыс. рублей с распределением согласно приложению 6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5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6 года – 0,0 тыс.рублей, в том числе по муниципальным гарантиям – 0,0 тыс.рублей , на 1 января 2027 года – 0,0 тыс.рублей, в том числе по муниципальным гарантиям – 0,0 тыс.рублей, на 1 января 2028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5 г. – 0,1 тыс.рублей, на 2026 г. – 0,0 тыс.рублей, на 2027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5 году и плановом периоде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,8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4 года №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7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8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4 года №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1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4 года №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уличное освещение за счет иных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 » декабря 2024 года №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5 ГОД И </w:t>
      </w:r>
      <w:r>
        <w:rPr>
          <w:rFonts w:cs="Times New Roman" w:ascii="Times New Roman" w:hAnsi="Times New Roman"/>
          <w:b/>
        </w:rPr>
        <w:t>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4 год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-2027 год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«  » декабря 2024 года №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сполнение нормативных обязательств Козл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 ноября  2024года № 170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 замечаний и предлож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едложения граждан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в письменном виде председателем   комиссии по учету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а  в его отсутствие - одним из членов 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редложения граждан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Гражданину, вносящему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олучения  комиссией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несения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редложения и замечания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нимаются в  здании администрации Козловского сельского поселения Терновского муниципального  района,  расположенном  по  адресу:  Воронежская  область,  Терновский    район, с. Козловка, ул. Советская, Тел. 44-2-93 ежедневно кроме субботы и воскресенья с 10.00 часов до 16.00 часов не позднее 05 декабря  202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4-11-19T11:00:00Z</cp:lastPrinted>
  <dcterms:modified xsi:type="dcterms:W3CDTF">2024-12-05T07:41:00Z</dcterms:modified>
  <cp:revision>26</cp:revision>
  <dc:subject/>
  <dc:title/>
</cp:coreProperties>
</file>