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  декабря  2020 года                      № 30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1 год и плановый период 2022 и 2023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1 год и плановый период 2022 и 2023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1 год и плановый период 2022 и 2023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1 год в сумме 6070,8 тыс. руб., в том числе безвозмездные поступления в сумме 2011,8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90,6 тыс. рублей, в том числе: субвенции – 90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1921,2 тыс. рублей, в том числе: дотации – 427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значимые расходы-   887,0 тыс. рублей, межбюджетные трансферты – 607,2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6070,8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2 год и на 2023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2 год в сумме  5678,6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113,6 тыс. рублей, из ни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91,5 тыс. рублей, в том числе: субвенции- 91,5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022,1 тыс. рублей, в том числе: дотации- 360,0 тыс. рублей, межбюджетные трансферты- 662,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3 год в сумме 6 403,0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797,0 тыс. рублей, из ни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95,0 тыс. рублей, в том числе: субвенции- 95,0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702,0 тыс. рублей, в том числе: дотации- 379,0 тыс. рублей, межбюджетные трансферты- 132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2 год в сумме 5678,6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39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3 год в сумме 6403,0 тыс. рублей, в том числе условно утвержденные расходы – 315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1 год и плановый период 2022 и 2023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1 год и на плановый период 2022 и 2023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1 год и на плановый период 2022 и 2023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местного бюджет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государственной в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- органов местного самоуправления Козловского сельского поселения согласно приложению № 4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местного бюджета поселения согласно приложению № 5 к настоящему решению Совета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соответствии со статьями 20,23 Бюджетного кодекса Российской Федерации, в случае изменения в 2021 году и плановом периоде 2022 и 2023 годов состава и (или) функций главных администраторов доходов местного бюджета или главных администраторов источников внутреннего финансирования дефицита местного бюджета, администрация Козловского сельского поселения Терновского муниципального района Воронежской области вправе вносить соответствующие изменения в утвержденный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а без внесения изменений в настоящее реш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ассигнования  местного бюджета на 2021 год и плановый период 2022 и 2023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на 2021 год и на плановый период 2022 и 2023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1 год и на плановый период 2022 и 2023 годов согласно приложению 7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1 год и на плановый период 2022 и 2023 годов согласно приложению 8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на исполнение публичных нормативных обязательств Козловского сельского поселения на 2021 год не направля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1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0 году сверх утвержденных настоящим Решением бюджетных ассигнований, а также неиспользованные на 01.01.2021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2 года – ноль, в том числе по муниципальным гарантиям – ноль, на 1 января 2023 года – ноль, в том числе по муниципальным гарантиям – ноль, на 1 января 2024 года - ноль, в том числе по муниципальным гарантиям – ноль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1 г. – ноль, на 2022 г. – ноль, на 2023г. –ноль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1, 2022 – 2023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1 год и плановый период 2022 и 2023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1 год и плановый период 2022 и 2023 годов не предусмотре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местного бюджета в 2020 году и плановом периоде 2021 и 2022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 и бюджета Терновского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1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«30  » декабря 2020 года №30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1 год и 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и 2023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0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7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403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7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0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3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3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30  » декабря 2020 года № 30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1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2 и 2023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6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,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обеспечение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30  »декабря  2020 года №3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1"/>
        <w:gridCol w:w="783"/>
        <w:gridCol w:w="343"/>
        <w:gridCol w:w="868"/>
        <w:gridCol w:w="288"/>
        <w:gridCol w:w="5332"/>
        <w:gridCol w:w="329"/>
      </w:tblGrid>
      <w:tr>
        <w:trPr>
          <w:trHeight w:val="31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главных администраторов доходов местного бюджета -  органов            государственной власти  Российской Федерации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1 0000 110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1 0000 11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9 00000 00 0000 00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части доходов, зачисляемых в местный бюджет в пределах компетенции главных администраторов доходов по всем статьям, подстатьям соответствующей статьи, подвидам доходов бюджета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30  » декабря 2020 года №3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доходов местного бюджета –  органов местного само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ступления)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>
          <w:trHeight w:val="1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 ), в части реализации основных средст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 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 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18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а сельских поселений от возврата иными организациями остатков субсидий прошлых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30» декабря 2020 года №3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источников внутреннего финансирования дефицита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ы источник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559" w:hRule="atLeast"/>
        </w:trPr>
        <w:tc>
          <w:tcPr>
            <w:tcW w:w="9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030100 10 0000 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 030100 10 0000 8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02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02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30 » декабря 2020 года №30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7,6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2,0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2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,0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 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и обеспечение качественными услугами ЖКХ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 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культуры «Козловский центр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сельского поселения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6</w:t>
            </w:r>
          </w:p>
        </w:tc>
      </w:tr>
      <w:tr>
        <w:trPr>
          <w:trHeight w:val="10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1 год и на плановый период 2022 и 2023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30 » декабря 2020 года №30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1 ГОД И </w:t>
      </w:r>
      <w:r>
        <w:rPr>
          <w:rFonts w:cs="Times New Roman" w:ascii="Times New Roman" w:hAnsi="Times New Roman"/>
          <w:b/>
        </w:rPr>
        <w:t>ПЛАНОВЫЙ ПЕРИОД 2022 И 2023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 год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сельского поселения» муниципальной программы Козл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30 » декабря 2020 года №30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1 год и на плановый период 2022-2023 год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 Финансовое обеспечение реализации муниципальной программы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циальная поддержка граждан» муниципальной программы Козловского сельског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культуры сельского поселения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физической культуры и спорта» муниципальной программы Козловс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11">
    <w:name w:val="Заголовок 1 Знак1"/>
    <w:basedOn w:val="Style10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basedOn w:val="Style10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basedOn w:val="Style10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basedOn w:val="Style16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basedOn w:val="Style10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basedOn w:val="Style10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basedOn w:val="14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basedOn w:val="Style10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basedOn w:val="Style10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28:00Z</dcterms:created>
  <dc:creator>Осадчева Лидия И.</dc:creator>
  <dc:description/>
  <cp:keywords/>
  <dc:language>en-US</dc:language>
  <cp:lastModifiedBy>user</cp:lastModifiedBy>
  <cp:lastPrinted>2020-12-04T18:35:00Z</cp:lastPrinted>
  <dcterms:modified xsi:type="dcterms:W3CDTF">2020-12-29T07:49:00Z</dcterms:modified>
  <cp:revision>5</cp:revision>
  <dc:subject/>
  <dc:title/>
</cp:coreProperties>
</file>