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1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июня  2021  года                      №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зловка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Козловского сельского поселения Терновского муниципального района Воронежской области Совет народных депутатов Козловского сельского поселения 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озловского сельского поселения за 2020 год по доходам в сумме 13 901,6 тыс. рублей  и по расходам в сумме             15 986,3 тыс. рублей с превышением расходов над доходами (дифицит бюджета сельского поселения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2 084,7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Козловского сельского поселения за 2020 год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озловского сельского поселения за 2020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2020 год согласно приложению  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2020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в периодическом печатном издании «Вестник муниципальных правовых актов Козловского сельского поселения 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озл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Ю.В.Микл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/>
        <w:t xml:space="preserve">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июня 2021 г. №52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0 год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Козловского сельского поселения за 2020 год по кодам классификации доходов бюджета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2551"/>
        <w:gridCol w:w="1559"/>
      </w:tblGrid>
      <w:tr>
        <w:trPr>
          <w:trHeight w:val="2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(тыс.рублей)</w:t>
            </w:r>
          </w:p>
        </w:tc>
      </w:tr>
      <w:tr>
        <w:trPr>
          <w:trHeight w:val="6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23" w:leader="none"/>
              </w:tabs>
              <w:snapToGrid w:val="false"/>
              <w:spacing w:lineRule="atLeast" w:line="240"/>
              <w:ind w:left="57" w:right="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right="-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901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2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ind w:left="57" w:hanging="12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1,1</w:t>
            </w:r>
          </w:p>
        </w:tc>
      </w:tr>
      <w:tr>
        <w:trPr>
          <w:trHeight w:val="1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К РФ</w:t>
            </w:r>
          </w:p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 физическими лицами в соответствии со статьей 228 НК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8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КОЗЛОВСКОГО СЕЛЬСКОГО ПОСЕЛЕНИЯ ТЕРНОВ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590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7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7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а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48"/>
        <w:gridCol w:w="3057"/>
        <w:gridCol w:w="195"/>
      </w:tblGrid>
      <w:tr>
        <w:trPr>
          <w:trHeight w:val="375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B1%3AH81"/>
            <w:bookmarkStart w:id="1" w:name="RANGE!B1%3AH81"/>
            <w:bookmarkEnd w:id="1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10 июня 2021 г. №52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0 год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Козловского сельского поселения  на 2020 год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708"/>
        <w:gridCol w:w="993"/>
        <w:gridCol w:w="1134"/>
      </w:tblGrid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           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 (тыс. руб.)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6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9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9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9,0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9,0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8,5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8,5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8,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8,5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7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1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Козловском сельском поселении</w:t>
            </w:r>
            <w:r>
              <w:rPr/>
              <w:t>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выборов в Козловском сельском поселении</w:t>
            </w:r>
            <w:r>
              <w:rPr/>
              <w:t>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организацию и проведение выборов за счет областного бюджет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1 </w:t>
            </w:r>
            <w:r>
              <w:rPr>
                <w:lang w:val="en-US"/>
              </w:rPr>
              <w:t>W</w:t>
            </w:r>
            <w:r>
              <w:rPr/>
              <w:t>5 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5 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Козл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6 9016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3 5118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8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4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4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4,3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4,3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и ремонт автомобильных дорог за счет муниципаль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6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5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6 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Иные межбюджетные трансферты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6,4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1,5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5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5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5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5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4,9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,9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,9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5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4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91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7,5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7,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 Козл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КУЛЬТУРЫ «КОЗЛОВСКИЙ  ЦЕНТР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7,2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7,2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7,2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7,2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7,2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7,2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8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0059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,3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Козл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10 июня 2021 г. №5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"Об исполнении бюджета Козл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right="317" w:hanging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 2020 год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b/>
          <w:color w:val="000000"/>
          <w:sz w:val="32"/>
          <w:szCs w:val="32"/>
          <w:shd w:fill="FFFFFF" w:val="clear"/>
        </w:rPr>
        <w:t xml:space="preserve"> за 2020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417"/>
        <w:gridCol w:w="709"/>
        <w:gridCol w:w="1134"/>
        <w:gridCol w:w="1276"/>
      </w:tblGrid>
      <w:tr>
        <w:trPr>
          <w:trHeight w:val="7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ан             (тыс. ру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6,3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,6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,0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</w:tr>
      <w:tr>
        <w:trPr>
          <w:trHeight w:val="70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8,5</w:t>
            </w:r>
          </w:p>
        </w:tc>
      </w:tr>
      <w:tr>
        <w:trPr>
          <w:trHeight w:val="70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8,5</w:t>
            </w:r>
          </w:p>
        </w:tc>
      </w:tr>
      <w:tr>
        <w:trPr>
          <w:trHeight w:val="5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8,5</w:t>
            </w:r>
          </w:p>
        </w:tc>
      </w:tr>
      <w:tr>
        <w:trPr>
          <w:trHeight w:val="55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8,5</w:t>
            </w:r>
          </w:p>
        </w:tc>
      </w:tr>
      <w:tr>
        <w:trPr>
          <w:trHeight w:val="75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jc w:val="right"/>
              <w:rPr>
                <w:bCs/>
                <w:highlight w:val="red"/>
              </w:rPr>
            </w:pPr>
            <w:r>
              <w:rPr>
                <w:bCs/>
              </w:rPr>
              <w:t>1000,7</w:t>
            </w:r>
          </w:p>
        </w:tc>
      </w:tr>
      <w:tr>
        <w:trPr>
          <w:trHeight w:val="83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761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Козловском сельском поселении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выборов в Козловском сельском поселении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организацию и проведение выборов за счет областного бюджета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1 </w:t>
            </w:r>
            <w:r>
              <w:rPr>
                <w:lang w:val="en-US"/>
              </w:rPr>
              <w:t>W</w:t>
            </w:r>
            <w:r>
              <w:rPr/>
              <w:t>5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5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Козл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6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5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8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172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30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3 511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8,6</w:t>
            </w:r>
          </w:p>
        </w:tc>
      </w:tr>
      <w:tr>
        <w:trPr>
          <w:trHeight w:val="41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4,3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4,3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4,3</w:t>
            </w:r>
          </w:p>
        </w:tc>
      </w:tr>
      <w:tr>
        <w:trPr>
          <w:trHeight w:val="74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4,3</w:t>
            </w:r>
          </w:p>
        </w:tc>
      </w:tr>
      <w:tr>
        <w:trPr>
          <w:trHeight w:val="74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и ремонт автомобильных дорог за счет муниципаль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6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5,8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,5</w:t>
            </w:r>
          </w:p>
        </w:tc>
      </w:tr>
      <w:tr>
        <w:trPr>
          <w:trHeight w:val="4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564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Иные межбюджетные трансферты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,9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1,5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5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5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5</w:t>
            </w:r>
          </w:p>
        </w:tc>
      </w:tr>
      <w:tr>
        <w:trPr>
          <w:trHeight w:val="4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5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4,9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,9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,9</w:t>
            </w:r>
          </w:p>
        </w:tc>
      </w:tr>
      <w:tr>
        <w:trPr>
          <w:trHeight w:val="3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5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5</w:t>
            </w:r>
          </w:p>
        </w:tc>
      </w:tr>
      <w:tr>
        <w:trPr>
          <w:trHeight w:val="5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4</w:t>
            </w:r>
          </w:p>
        </w:tc>
      </w:tr>
      <w:tr>
        <w:trPr>
          <w:trHeight w:val="5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7,2</w:t>
            </w:r>
          </w:p>
        </w:tc>
      </w:tr>
      <w:tr>
        <w:trPr>
          <w:trHeight w:val="40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7,2</w:t>
            </w:r>
          </w:p>
        </w:tc>
      </w:tr>
      <w:tr>
        <w:trPr>
          <w:trHeight w:val="95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,2</w:t>
            </w:r>
          </w:p>
        </w:tc>
      </w:tr>
      <w:tr>
        <w:trPr>
          <w:trHeight w:val="95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7,2</w:t>
            </w:r>
          </w:p>
        </w:tc>
      </w:tr>
      <w:tr>
        <w:trPr>
          <w:trHeight w:val="57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7,2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3,8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,3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5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37,5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5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 Козл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5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5</w:t>
            </w:r>
          </w:p>
        </w:tc>
      </w:tr>
      <w:tr>
        <w:trPr>
          <w:trHeight w:val="3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</w:trPr>
        <w:tc>
          <w:tcPr>
            <w:tcW w:w="1063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10 июня 2021 г. №52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397" w:leader="none"/>
                <w:tab w:val="left" w:pos="9401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0 год"</w:t>
            </w:r>
          </w:p>
        </w:tc>
      </w:tr>
      <w:tr>
        <w:trPr>
          <w:trHeight w:val="1562" w:hRule="atLeast"/>
        </w:trPr>
        <w:tc>
          <w:tcPr>
            <w:tcW w:w="1063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его финансирования дефицита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а Козловского сельского поселения  за 2020 год по кодам  классификации  источников финансирования  дефицитов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75"/>
        <w:gridCol w:w="2835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4,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3901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01,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86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6,3</w:t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3">
    <w:name w:val="Основной текст Знак"/>
    <w:basedOn w:val="Style10"/>
    <w:qFormat/>
    <w:rPr>
      <w:sz w:val="20"/>
      <w:szCs w:val="20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0"/>
    <w:qFormat/>
    <w:rPr>
      <w:sz w:val="0"/>
      <w:szCs w:val="0"/>
    </w:rPr>
  </w:style>
  <w:style w:type="character" w:styleId="Style17">
    <w:name w:val="Нижний колонтитул Знак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9:00Z</dcterms:created>
  <dc:creator>Chibisov A.N.</dc:creator>
  <dc:description/>
  <cp:keywords/>
  <dc:language>en-US</dc:language>
  <cp:lastModifiedBy>user</cp:lastModifiedBy>
  <cp:lastPrinted>2021-03-20T13:29:00Z</cp:lastPrinted>
  <dcterms:modified xsi:type="dcterms:W3CDTF">2021-06-11T08:13:00Z</dcterms:modified>
  <cp:revision>31</cp:revision>
  <dc:subject/>
  <dc:title>Вносится Правительством</dc:title>
</cp:coreProperties>
</file>