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   декабря  2021 года                      № 68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2 год и плановый период 2023 и 2024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2 год и плановый период 2023 и 2024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2 год и плановый период 2023 и 2024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2 год в сумме 6628,5 тыс. руб., в том числе безвозмездные поступления в сумме 2396,5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93,5 тыс. рублей, в том числе: субвенции – 93,5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2303,0 тыс. рублей, в том числе: дотации – 1311,0 тыс. рублей, межбюджетные трансферты – 992,0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6628,5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3 год и на 2024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3 год в сумме  5751,6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1506,6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96,6 тыс. рублей, в том числе: субвенции- 96,6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1410,0 тыс. рублей, в том числе: дотации- 384,0 тыс. рублей, межбюджетные трансферты- 1026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4 год в сумме 5749,9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1488,9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99,9 тыс. рублей, в том числе: субвенции- 99,9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1389,0 тыс. рублей, в том числе: дотации- 384,0 тыс. рублей, межбюджетные трансферты- 100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3 год в сумме 5751,6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41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4 год в сумме 5749,9 тыс. рублей, в том числе условно утвержденные расходы – 282,5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2 год и плановый период 2023 и 2024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2 год и на плановый период 2023 и 2024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2 год и на плановый период 2023 и 2024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местного бюджет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государственной вла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- органов местного самоуправления Козловского сельского поселения согласно приложению № 4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местного бюджета поселения согласно приложению № 5 к настоящему решению Совета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соответствии со статьями 20,23 Бюджетного кодекса Российской Федерации, в случае изменения в 2022 году и плановом периоде 2023 и 2024 годов состава и (или) функций главных администраторов доходов местного бюджета или главных администраторов источников внутреннего финансирования дефицита местного бюджета, администрация Козловского сельского поселения Терновского муниципального района Воронежской области вправе вносить соответствующие изменения в утвержденный перечень главных администраторов доходов местного бюджета и в перечень главных администраторов источников внутреннего финансирования дефицита местного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а без внесения изменений в настоящее решени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Бюджетные ассигнования  местного бюджета на 2022 год и плановый период 2023 и 2024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1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2 год и на плановый период 2023 и 2024 годов согласно приложению 7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2 год и на плановый период 2023 и 2024 годов согласно приложению 8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Бюджетные ассигнования на исполнение публичных нормативных обязательств Козловского сельского поселения на 2022 год не направляю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2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1 году сверх утвержденных настоящим Решением бюджетных ассигнований, а также неиспользованные на 01.01.2022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3 года – ноль, в том числе по муниципальным гарантиям – ноль, на 1 января 2024 года – ноль, в том числе по муниципальным гарантиям – ноль, на 1 января 2025 года - ноль, в том числе по муниципальным гарантиям – ноль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2 г. – ноль, на 2023 г. – ноль, на 2024г. –ноль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2, 2023 – 2024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2 год и плановый период 2023 и 2024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2 год и плановый период 2023 и 2024 годов не предусмотре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2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местного бюджета в 2022 году и плановом периоде 2023 и 2024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 и бюджета Терновского муниципального района, направляются в 2022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1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6,8 тыс. рублей  на исполнение переданных полномочий по осуществлению внешнего муниципального финансового контроля на 2022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2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29  » декабря 2021 года № 6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2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и 2024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6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75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749,9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5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49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,9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9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29  » декабря 2021 года №68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2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9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обеспечение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«29  »декабря  2021 года №68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1"/>
        <w:gridCol w:w="783"/>
        <w:gridCol w:w="343"/>
        <w:gridCol w:w="868"/>
        <w:gridCol w:w="288"/>
        <w:gridCol w:w="5332"/>
        <w:gridCol w:w="329"/>
      </w:tblGrid>
      <w:tr>
        <w:trPr>
          <w:trHeight w:val="31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главных администраторов доходов местного бюджета -  органов            государственной власти  Российской Федерации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*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1 0000 110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1 0000 110*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000*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части доходов, зачисляемых в местный бюджет в пределах компетенции главных администраторов доходов по всем статьям, подстатьям соответствующей статьи, подвидам доходов бюджета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29  » декабря 2021 года №6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доходов местного бюджета –  органов местного само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не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ступления)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>
          <w:trHeight w:val="1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 ), в части реализации основных средст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 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 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18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а сельских поселений от возврата иными организациями остатков субсидий прошлых 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  » декабря 2021 года №6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источников внутреннего финансирования дефицита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ы источник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559" w:hRule="atLeast"/>
        </w:trPr>
        <w:tc>
          <w:tcPr>
            <w:tcW w:w="9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030100 10 0000 7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 030100 10 0000 8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0201 1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0201 1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6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2 год и на плановый период 2023 и 2024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29  » декабря 2021 года №68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7,4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4,1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6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,6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,6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  » декабря 2021 года №68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2 ГОД И </w:t>
      </w:r>
      <w:r>
        <w:rPr>
          <w:rFonts w:cs="Times New Roman" w:ascii="Times New Roman" w:hAnsi="Times New Roman"/>
          <w:b/>
        </w:rPr>
        <w:t>ПЛАНОВЫЙ ПЕРИОД 2023 И 2024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лей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лей год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7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4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2 год и на плановый период 2023 и 2024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9 » декабря 2021 года №68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2 год и на плановый период 2023-2024 год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EB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EB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EB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EB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EB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EB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11">
    <w:name w:val="Заголовок 1 Знак1"/>
    <w:basedOn w:val="Style10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basedOn w:val="Style10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basedOn w:val="Style10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basedOn w:val="Style10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basedOn w:val="Style16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basedOn w:val="Style10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basedOn w:val="Style10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basedOn w:val="14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basedOn w:val="Style10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basedOn w:val="Style10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basedOn w:val="Style10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7:00Z</dcterms:created>
  <dc:creator>Осадчева Лидия И.</dc:creator>
  <dc:description/>
  <cp:keywords/>
  <dc:language>en-US</dc:language>
  <cp:lastModifiedBy>user</cp:lastModifiedBy>
  <cp:lastPrinted>2021-12-28T15:54:00Z</cp:lastPrinted>
  <dcterms:modified xsi:type="dcterms:W3CDTF">2021-12-30T06:46:00Z</dcterms:modified>
  <cp:revision>5</cp:revision>
  <dc:subject/>
  <dc:title/>
</cp:coreProperties>
</file>