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я  Козловского сельского поселения                     </w:t>
        <w:br/>
        <w:t xml:space="preserve">          Терновского муниципального района 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13 ноября  2023 г.                           №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. Коз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Коз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. и планов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-2026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рогноз социально – экономического развития Козловского сельского поселения Терновского муниципального района Воронежской области на 2024 г. и плановый период 2025-2026 гг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Прогноз социально – экономического развития Козловского сельского поселения Терновского муниципального района Воронежской области на 2024 г. и плановый период 2025-2026 г.г. в Совет народных депутатов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сайте Козловского сельского поселения Терновского муниципального района.                              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Ю.В.Микляев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Утверждено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</w:t>
        <w:br/>
        <w:t xml:space="preserve">                       Козловского сельского поселения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от  13 ноября                                                       </w:t>
        <w:br/>
        <w:t xml:space="preserve">                                           2023 г. №3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сельского поселения Терновского муниципального района Воронежской области на 2024 г. и плановый период 2025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Козловского сельского поселения Терновского муниципального района Воронежской области (далее – Козловского сельское поселение) на 2024 г. и плановый период 2025-2026гг. разработан в соответствии со ст. 173 Бюджетного кодекса Российской Федерации,  Уставом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Козловского сельского поселения на 2024 г. и плановый период 2025-2026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Коз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4 г. и плановый период 2025-2026гг. определены следующие приоритеты социально – экономического развития Коз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Козловского сельского поселения на 2024 г. и плановый период 2025-2026гг. 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Коз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Козловского сельского поселения в 2024-2026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ноября 2023 г.  на территории Козловского сельского поселения проживае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1796 человек. Жителей в возрасте до 16 лет – 206 человек, трудоспособного населения – 1095 человек, лиц пенсионного возраста – 49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4-2026 гг. не ожидается вложение инвестиций в экономическую сферу Козл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ООО «Агротехнологии»,  ООО «АгроТехгарант Русаново», семь 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92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4-2026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4 г.на 1%, в 2025 г. на  1%, в 2026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в 2024 – 2026 гг. численность занятых в экономике останется на прежнем уровне. Численность безработных, по прогнозу, в 2024 г. состави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т 14 до 19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Козл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г. налог на доходы физических лиц в местный бюджет поступит в сумме 357,0 тыс. рублей, в 2025 г.  в сумме 376,0 тыс. рублей, в 2026 г. в сумме 396,0 тыс. рублей. Основными плательщиками налога на доходы физических лиц будут являться ООО «Агротехнологии», учреждения образования. Оценка налогового потенциала по налогу на доходы физических лиц на 2023-2026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Козловского сельского поселения расположено 9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4-2026 гг. базируется на тенденции роста потребительского спроса. В 2024-2026 гг. сохранится положительная тенденция роста платных услуг населению.  Платные услуги населению в Козловском  сельском поселении представлены услуг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1общеобразовательная школа, 1 детский сад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Козл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местного значения составляет 32,33 км., из них дорог с твердым покрытием – 25,28 км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4- 2026 гг. будет направлено 1018,0 тыс. рублей. Указанные работы по ремонту дорог позволят к концу 2024 г. процент дорог не соответствующих нормативным стандартам довести до 8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Козл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4 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4– 2026 гг., в сфере малого предпринимательства планируется рост заработной платы на 3,0 %. По прогнозу на 2024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4 г. администрация сельского поселения планиру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МКУК "Козловский центр культуры". Стоимость всех работ составит по прогнозу 370,0 тысяч рублей. Решение данного вопроса улучшит архитектурный облик села, повысит престижность проживания в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территории. Сумма затрат – 10,0 тысяч рублей. Решение данного вопроса обеспечит санитарные и экологические стандарты, улучшит внешний вид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Козловском сельском поселении необходимо в 2024– 2026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4 – 2026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4 году составит 35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местного бюджета на 2024 год планируются в объёме 3757,0,0 тыс. рублей, в 2025 г. в сумме 3870,0 тыс.рублей, в 2026 г. в сумме – 4133,0 тыс.рублей. Безвозмездные поступления из бюджетов других уровней на 2024 год предусмотрены в сумме 3785,5 тыс. рублей, на 2025 год в сумме 2267,7 тыс. рублей, на 2026 год в сумме 2220,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2024 г.  поступит в сумме 2825,0 тыс. рублей, в 2025 г. в сумме  2915,0 тыс. рублей, в 2026 г. в сумме 3153,0 тыс.рублей. Основными плательщиками земельного налога является ООО « Агротехнологии», КФХ Рожнов А.И. и другие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4 г. поступит в сумме 136,0 тыс. рублей, в 2025 г. в сумме 137,0 тыс.рублей, в 2026 г. в сумме 138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4 г. поступит в сумме 13,0 тыс.рублей, в 2025 г. в сумме 14,0 тыс. рублей, в 2026 г. в сумме 1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Мишина</dc:creator>
  <dc:description/>
  <cp:keywords/>
  <dc:language>en-US</dc:language>
  <cp:lastModifiedBy>user</cp:lastModifiedBy>
  <cp:lastPrinted>2019-11-14T12:02:00Z</cp:lastPrinted>
  <dcterms:modified xsi:type="dcterms:W3CDTF">2023-11-13T08:27:00Z</dcterms:modified>
  <cp:revision>16</cp:revision>
  <dc:subject/>
  <dc:title/>
</cp:coreProperties>
</file>