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КОЗ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11  ноября  2022 г.                                   №3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. Коз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Коз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. и планов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-2025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й Прогноз социально – экономического развития Козловского сельского поселения Терновского муниципального района Воронежской области на 2023 г. и плановый период 2024-2025 гг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Прогноз социально – экономического развития Козловского сельского поселения Терновского муниципального района Воронежской области на 2023 г. и плановый период 2024-2025 г.г. в Совет народных депутатов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 и разместить на официальном сайте администрации Козловского сельского поселения Терновского муниципального района.                             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     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зл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Ю.В.Микляев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Утверждено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</w:t>
        <w:br/>
        <w:t xml:space="preserve">                       Козловского сельского поселения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от  11  ноября                                                       </w:t>
        <w:br/>
        <w:t xml:space="preserve">                                           2022 г. №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 сельского поселения Терновского муниципального района Воронежской области на 2023 г. и плановый период 2024-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Козловского сельского поселения Терновского муниципального района Воронежской области (далее – Козловского сельское поселение) на 2023 г. и плановый период 2024-2025гг. разработан в соответствии со ст. 173 Бюджетного кодекса Российской Федерации,  Уставом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Козловского сельского поселения на 2023 г. и плановый период 2024-2025гг.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Коз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3 г. и плановый период 2024-2025гг. определены следующие приоритеты социально – экономического развития Козл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Козловского сельского поселения на 2023 г. и плановый период 2024-2025гг. 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Коз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Козловского сельского поселения в 2023-2025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 ноября 2022 г.  на территории Козловского сельского поселения проживае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1759 человек. Жителей в возрасте до 16 лет – 230 человек, трудоспособного населения – 957 человек, лиц пенсионного возраста – 572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в 2023-2025 гг. не ожидается вложение инвестиций в экономическую сферу Козл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зловского сельского поселения расположены ООО «Агротехнологии»,  ООО «АгроТехгарант Русаново», семь 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89 человек.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в 2023-2025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3 г.на 1%, в 2024 г. на  1%, в 2025 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в 2023 – 2025 гг. численность занятых в экономике останется на прежнем уровне. Численность безработных, по прогнозу, в 2023 г. состави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т 17 до 24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масса трудоспособного населения Козл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г. налог на доходы физических лиц в местный бюджет поступит в сумме 398,0 тыс. рублей, в 2024 г.  в сумме 413,0 тыс. рублей, в 2025 г. в сумме 429,0 тыс. рублей. Основными плательщиками налога на доходы физических лиц будут являться ООО «Агротехнологии», учреждения образования. Оценка налогового потенциала по налогу на доходы физических лиц на 2022-2024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территории Козловского сельского поселения расположено 9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рынка платных услуг населению на 2023-2025 гг. базируется на тенденции роста потребительского спроса. В 2023-2025 гг. сохранится положительная тенденция роста платных услуг населению.  Платные услуги населению в Козловском  сельском поселении представлены услуг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зловского сельского поселения расположены 1общеобразовательная школа, 1 детский сад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1 г. прослеживается тенденция увеличения очередности по устройству детей в детсад. В целях решения проблемы  общедоступности дошкольного образования намечается расшире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Козловском сельском поселении и требующими неотложного реш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профессиональ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местного значения составляет 32,33 км., из них дорог с твердым покрытием – 25,28 км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дорог в 2023- 2025 гг. будет направлено 1162,0 тыс. рублей. Указанные работы по ремонту дорог позволят к концу 2023 г. процент дорог не соответствующих нормативным стандартам довести до 10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алого  и среднего предпринимательства Козл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3 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 в 2023– 2025 гг., в сфере малого предпринимательства планируется рост заработной платы на 1,4 %. По прогнозу на 2023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3 г. администрация сельского поселения планирует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кладбищ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МКУК "Козловский центр культуры". Стоимость всех работ составит по прогнозу 370,0 тысяч рублей. Решение данного вопроса улучшит архитектурный облик села, повысит престижность проживания в сельск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 территории. Сумма затрат – 10,0 тысяч рублей. Решение данного вопроса обеспечит санитарные и экологические стандарты, улучшит внешний вид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достижения целей и задач энергосбережения и повышения энергетической эффективности в Козловском сельском поселении необходимо в 2023– 2025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3 – 2025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,  средняя зарплата работников сферы культуры в 2023 году составит 34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г. не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доходы местного бюджета на 2023 год планируются в объёме 4309,0 тыс. рублей, в 2024 г. в сумме 4339,0 тыс.рублей, в 2025 г. в сумме – 4375 тыс.рублей. Безвозмездные поступления из бюджетов других уровней на 2023 год предусмотрены в сумме 3944,9 тыс. рублей, на 2024 год в сумме 1692,4 тыс. рублей, на 2025 год в сумме 1795,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2023 г.  поступит в сумме 3371,0 тыс. рублей, в 2024 г. в сумме  3384,0 тыс. рублей, в 2025 г. в сумме 3402,0 тыс.рублей. Основными плательщиками земельного налога является ООО « Агротехнологии», КФХ Рожнов А.И. и другие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в 2023 г. поступит в сумме 117,0 тыс. рублей, в 2024 г. в сумме 118,0 тыс.рублей, в 2025 г. в сумме 119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3 г. поступит в сумме 12,0 тыс.рублей, в 2024 г. в сумме 13,0 тыс. рублей, в 2025 г. в сумме 14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1:00Z</dcterms:created>
  <dc:creator>Мишина</dc:creator>
  <dc:description/>
  <cp:keywords/>
  <dc:language>en-US</dc:language>
  <cp:lastModifiedBy>user</cp:lastModifiedBy>
  <cp:lastPrinted>2022-11-16T09:04:00Z</cp:lastPrinted>
  <dcterms:modified xsi:type="dcterms:W3CDTF">2022-11-18T08:19:00Z</dcterms:modified>
  <cp:revision>19</cp:revision>
  <dc:subject/>
  <dc:title/>
</cp:coreProperties>
</file>