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КОЗЛОВСКОГО СЕЛЬСКОГО ПОСЕЛЕН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szCs w:val="28"/>
        </w:rPr>
        <w:t>от 10 июня  2022  года                № 84                                                                                    с.Козловка</w:t>
      </w: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народных депутатов Козловского сельского поселения Терновского муниципального района Воронежской области от 29.05.2014 г №125 «Об утверждении Положения о бюджет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цессе в Козловском сельском поселении Терновского муниципального района Воронежской области» (в ред. решения N 73 от 08.02.2022)</w:t>
      </w:r>
    </w:p>
    <w:p>
      <w:pPr>
        <w:pStyle w:val="HTML1"/>
        <w:ind w:right="495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9.03.2022 №53-ФЗ «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», Уставом Козловского сельского поселения и в целях определения правового положения субъектов бюджетных правоотношений в Козловском сельском поселении, основ бюджетного процесса и межбюджетных отношений Совет народных депутатов Козловского  сельского поселения Терновского муниципального района </w:t>
      </w:r>
      <w:r>
        <w:rPr>
          <w:bCs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решение Совета народных депутатов Козловского  сельского поселения Терн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от 29.05.2014 №125 «Об утверждении Положения о бюджетном процессе в Козловском сельском поселении Терновского муниципального района Воронежской области» (с учетом изм. и доп.)) в части, касающейся приложения «Положение о бюджетном процессе в Козловском сельском поселении Терновского муниципального района Воронежской области» (далее - Положение) с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публикованию и размещению на   сайте Козловского сельского поселения Терновского муниципального района в сети «Интернет»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даты  е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В. Мик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0 июня 2022 №8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бюджетном процесс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зловском сельском поселении 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юджетные полномочия участников бюджетного процесса в Козловском сельском поселении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-Ревизионная комиссия Козловского сельского поселения Терновского муниципального района (далее по тексту– ревизионная комиссия)» заменить словами «-Контрольно-счетный орган Терновского муниципального района (далее по тексту – контрольно - счетный орган)»;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пункт 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доходов местного бюджета Козловского сельского поселения Тернов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еречень главных администраторов источников финансирования дефицита местного бюджета Козловского сельского поселения Тернов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установленных бюджетным законодательством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»</w:t>
      </w:r>
    </w:p>
    <w:p>
      <w:pPr>
        <w:pStyle w:val="HTML1"/>
        <w:numPr>
          <w:ilvl w:val="1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Бюджетные полномочия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контроля за законностью и эффективностью использования средств бюджета Козло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 бюджета Козловского сельского поселения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 бюджета Коз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Козловского сельского поселения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проектов муниципальных правовых актов в части, касающейся расходных обязательств Козловского сельского поселения, экспертиза проектов муниципальных правовых актов, приводящих к изменению доходов бюджета Козловского сельского поселения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мониторинг бюджетного процесса в Козл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народных депутатов Козловского сельского поселения и главе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реализуемости, рисков и результатов достижения целей социально-экономического развития Козловского сельского поселения, предусмотренных документами стратегического планирования муниципального района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Козловского сельского поселения.»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статье 8 пункт 3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»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татье 9 пункт 1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) открывает и ведет лицевые счета главных распорядителей, распорядителей и получателей средств бюджета Козловского сельского, бюджетных и автономных учреждений, а также получателей средств из районного бюджета и участников казначейского сопровождения в случаях, установленных законодательством Российской Федерации и законодательством Воронежской области, правовыми актами Козловского сельского поселения Терн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) осуществляет санкционирование расходов получателей средств из районного бюджета и участников казначейского сопровождения в случаях, установленных законодательством Российской Федерации, законодательством Воронежской области и правовыми актами Козловского сельского поселения Терн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)осуществляет казначейское сопровождение в отношении средств, определенных в соответствии с Бюджет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)устанавливает порядок санкционирования операций со средствами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)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.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статье 11 пункт 2 дополнить абзацем следующего содерж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устанавливает порядок учета бюджетных и денежных обязательств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СОСТАВ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бюдж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2 и 3 пункте 2 статьи 39 признать утратившим силу; </w:t>
      </w:r>
    </w:p>
    <w:p>
      <w:pPr>
        <w:pStyle w:val="ConsNormal"/>
        <w:numPr>
          <w:ilvl w:val="1"/>
          <w:numId w:val="2"/>
        </w:numPr>
        <w:tabs>
          <w:tab w:val="clear" w:pos="708"/>
        </w:tabs>
        <w:ind w:left="709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40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ей» заменить словами «контрольно-счетный орган»;</w:t>
      </w:r>
    </w:p>
    <w:p>
      <w:pPr>
        <w:pStyle w:val="Normal"/>
        <w:tabs>
          <w:tab w:val="clear" w:pos="708"/>
          <w:tab w:val="left" w:pos="1022" w:leader="none"/>
        </w:tabs>
        <w:ind w:left="2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274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</w:t>
      </w:r>
      <w:r>
        <w:rPr>
          <w:rFonts w:cs="Times New Roman" w:ascii="Times New Roman" w:hAnsi="Times New Roman"/>
          <w:b/>
          <w:caps/>
          <w:sz w:val="28"/>
          <w:szCs w:val="28"/>
        </w:rPr>
        <w:t>рассмотр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БЮДЖЕТЕ КОЗЛОВСКОГО СЕЛЬСКОГО ПОСЕ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его утвержд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1: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3: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ой комиссии» заменить словами «контрольно-счетный орган»;</w:t>
      </w:r>
    </w:p>
    <w:p>
      <w:pPr>
        <w:pStyle w:val="Con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евизионную комиссию» заменить словами «контрольно-счетный орган»;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СПОЛНЕНИЕ  БЮДЖЕТА КОЗЛОВСКОГО СЕЛЬСКОГО ПОСЕЛ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48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ить, что в ходе исполнения бюджета районного бюджета в 2022 году дополнительно к основаниям для внесения изменений в сводную бюджетную роспись бюджета Козловского сельского поселения, установленным бюджетным законодательством Российской Федерации, в соответствии с решениями Совета народных депутатов в сводную бюджетную роспись  бюджета Козловского сельского поселения без внесения изменений в решение о бюджете Козловского сельского поселения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Козловского сельского поселения, а также в случае перераспределения бюджетных ассигнований между видами источников финансирования дефицита бюджета.»;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50 дополнить подстатьей 50.1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0.1. Казначейское обслуживание исполнения бюджета Козло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азначейского обслуживания исполнения  бюджета Козловского сельского поселения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диный счет  бюджета Коз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получателей средств из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начейский счет для осуществления и отражения операций с денежными средствами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казначейские счета для осуществления и отражения операций в случаях, установленных Бюджетным кодексом Российской Федерации, а также иными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азначейских счетах учитываются денежные средства  бюджета Козловского сельского поселения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получателей средств из бюджета и участников казначейского сопровождения, лицевые счета которым открыты в отделе финан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решением Совета народных депутатов Козловского сельского поселения   о бюджете Козловского сельского поселения предусматривается предоставление субсидий индивидуальным предпринимателям на лицевые счета, открытые в отделе финансов, отдел финансов обеспечивает открытие и ведение соответствующих счетов в установленном и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учитываются на казначейском счете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значейское обслуживание исполнения бюджета Козловского сельского поселения осуществляется в соответствии с положениями статей 215.1 и 242.15 Бюджетного кодекса Российской Федерации.»;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ConsNormal"/>
        <w:numPr>
          <w:ilvl w:val="1"/>
          <w:numId w:val="3"/>
        </w:numPr>
        <w:tabs>
          <w:tab w:val="clear" w:pos="708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тью 58 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взыскания на средства бюджета Козловского сельского поселения, 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составление, внешняя проверка, рассмотрение и утверждение бюджетной отчётности КОЗЛОВСКОГО сельского посел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0 слова </w:t>
      </w:r>
      <w:r>
        <w:rPr>
          <w:rFonts w:cs="Times New Roman" w:ascii="Times New Roman" w:hAnsi="Times New Roman"/>
          <w:sz w:val="28"/>
          <w:szCs w:val="28"/>
        </w:rPr>
        <w:t>«ревизионную комиссию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61 слова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>подлежит внешней проверке</w:t>
      </w:r>
      <w:r>
        <w:rPr>
          <w:rFonts w:cs="Times New Roman" w:ascii="Times New Roman" w:hAnsi="Times New Roman"/>
          <w:sz w:val="28"/>
          <w:szCs w:val="28"/>
        </w:rPr>
        <w:t>» добавить слова  «контрольно-счетным органом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местного бюджета» добавить слова «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визионная комиссия» заменить словами «контрольно-счетный орган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визионной комиссией» заменить словами «контрольно-счетный орган»;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татье 64 слова </w:t>
      </w:r>
      <w:r>
        <w:rPr>
          <w:rFonts w:cs="Times New Roman" w:ascii="Times New Roman" w:hAnsi="Times New Roman"/>
          <w:sz w:val="28"/>
          <w:szCs w:val="28"/>
        </w:rPr>
        <w:t>«ревизионной комиссии» заменить словами «контрольно-счетного органа»;</w:t>
      </w:r>
    </w:p>
    <w:p>
      <w:pPr>
        <w:pStyle w:val="ConsNormal"/>
        <w:tabs>
          <w:tab w:val="clear" w:pos="708"/>
          <w:tab w:val="left" w:pos="1843" w:leader="none"/>
        </w:tabs>
        <w:ind w:firstLine="70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ind w:left="270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b w:val="false"/>
      <w:sz w:val="28"/>
      <w:szCs w:val="28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A34ED1E1FD00BEA6A1F12F195DFD6B40FAE6457AA3CFC8C72568959E03j9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1:00Z</dcterms:created>
  <dc:creator>серж</dc:creator>
  <dc:description/>
  <cp:keywords/>
  <dc:language>en-US</dc:language>
  <cp:lastModifiedBy>user</cp:lastModifiedBy>
  <cp:lastPrinted>2022-06-10T15:46:00Z</cp:lastPrinted>
  <dcterms:modified xsi:type="dcterms:W3CDTF">2022-06-10T12:47:00Z</dcterms:modified>
  <cp:revision>10</cp:revision>
  <dc:subject/>
  <dc:title>СОВЕТ НАРОДНЫХ ДЕПУТАТОВ</dc:title>
</cp:coreProperties>
</file>