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КОЗЛ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НОВСКОГО  МУНИЦИПАЛЬНОГО РАЙОНА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12 марта 2021года                             № 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>
          <w:b/>
          <w:sz w:val="24"/>
          <w:szCs w:val="24"/>
        </w:rPr>
        <w:t>с. Козловк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 организации и принятия мер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</w:rPr>
        <w:t>по оповещению населения о пожар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8г. №123-ФЗ «Технический регламент о требованиях пожарной безопасности» и  в целях организации  своевременного оповещения населения  о пожаре администрация </w:t>
      </w:r>
      <w:r>
        <w:rPr/>
        <w:t>Козловского</w:t>
      </w:r>
      <w:r>
        <w:rPr>
          <w:szCs w:val="28"/>
        </w:rPr>
        <w:t xml:space="preserve"> сельского поселения </w:t>
      </w:r>
      <w:r>
        <w:rPr/>
        <w:t>Терновского</w:t>
      </w:r>
      <w:r>
        <w:rPr>
          <w:szCs w:val="28"/>
        </w:rPr>
        <w:t xml:space="preserve"> муниципального района Воронежской области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риема сообщений  о пожарах и чрезвычайных ситуациях используется единый номер вызова экстренных служб «112». Дополнени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Связь и оповещение населения  поселения  о пожаре осуществлять  по средствам включения сирен, мобильной и стационарной телефонной связи, громкоговорящей связи, а также посредством подворовых обходов и другими, не запрещенными законом, способ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Информирование о телефонных номерах подразделения  территориальной пожарной охраны, в зоне выезда которых находятся населенные пункты, осуществлять  через средства массовой информации, листовки, издание и распространение в местах массового нахождения населения агитационных и информационных листов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личкомам  населенных пунктов поселения дове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Номера телефонов  подразделения  территориальной пожарной охраны, в зоне выезда  которых находятся данные населенные пунк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 Вести списки граждан, относящихся к группе риска. Корректировка и предоставление списков в администрацию поселения производить не реже раза в год по состоянию на 10 января текущего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Громкоговорящую связь и подворовые (поквартирные) обходы применять при оповещении населения о пожаре, в случае  необходимости,  силами  добровольцев. 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выполнения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Коз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ельского поселения                                  Ю.В. Микл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6:00Z</dcterms:created>
  <dc:creator>user</dc:creator>
  <dc:description/>
  <cp:keywords/>
  <dc:language>en-US</dc:language>
  <cp:lastModifiedBy>user</cp:lastModifiedBy>
  <cp:lastPrinted>2013-12-06T10:11:00Z</cp:lastPrinted>
  <dcterms:modified xsi:type="dcterms:W3CDTF">2023-11-23T05:42:00Z</dcterms:modified>
  <cp:revision>15</cp:revision>
  <dc:subject/>
  <dc:title/>
</cp:coreProperties>
</file>