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АДМИНИСТРАЦИЯ                                                                                                                                                                     КОЗЛОВСКОГО СЕЛЬ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 xml:space="preserve">ПОСЕЛЕНИЯ                                                                                                                         </w:t>
      </w:r>
      <w:r>
        <w:rPr>
          <w:bCs/>
          <w:color w:val="000000"/>
          <w:spacing w:val="-7"/>
          <w:sz w:val="28"/>
          <w:szCs w:val="28"/>
        </w:rPr>
        <w:t xml:space="preserve"> ТЕРНОВСКОГО  МУНИЦИПАЛЬНОГО  РАЙОНА                                      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317" w:after="0"/>
        <w:ind w:left="3446" w:hanging="0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before="317" w:after="0"/>
        <w:ind w:left="3446" w:hanging="0"/>
        <w:rPr>
          <w:sz w:val="20"/>
          <w:szCs w:val="20"/>
        </w:rPr>
      </w:pPr>
      <w:r>
        <w:rPr>
          <w:bCs/>
          <w:color w:val="000000"/>
          <w:spacing w:val="-11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pacing w:lineRule="exact" w:line="326" w:before="298" w:after="0"/>
        <w:ind w:left="5" w:right="518" w:hanging="0"/>
        <w:rPr>
          <w:sz w:val="22"/>
          <w:szCs w:val="22"/>
        </w:rPr>
      </w:pPr>
      <w:r>
        <w:rPr>
          <w:color w:val="000000"/>
          <w:spacing w:val="-4"/>
          <w:sz w:val="28"/>
          <w:szCs w:val="28"/>
        </w:rPr>
        <w:t>от  13  мая  2020 года                               №21-р</w:t>
        <w:br/>
      </w:r>
      <w:r>
        <w:rPr>
          <w:color w:val="000000"/>
          <w:spacing w:val="-6"/>
          <w:sz w:val="28"/>
          <w:szCs w:val="28"/>
        </w:rPr>
        <w:t>с. Коз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тивопожарном                                                                                               водоснабжении на территории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- 2022 годы.</w:t>
      </w:r>
    </w:p>
    <w:p>
      <w:pPr>
        <w:pStyle w:val="Normal"/>
        <w:shd w:fill="FFFFFF" w:val="clear"/>
        <w:spacing w:before="3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8 Федерального закона от 21 декабря     1994 года № 69-ФЗ «О пожарной безопасности», в целях организации выполнения мер пожарной безопасности на территории Козловского сельского поселения Терновского муниципального района и создания условий для забора воды из источников наружного водоснабжения для проведения работ по тушению пожа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лучшению состояния противопожарного водоснабжения на территории Козловского сельского поселения Терновского муниципального района  на 2020 - 2022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озловского                                                                                                       сельского поселения                                                              Ю. В. Микля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11199"/>
        <w:rPr/>
      </w:pPr>
      <w:r>
        <w:rPr/>
        <w:t>УТВЕРЖДЕН</w:t>
      </w:r>
    </w:p>
    <w:p>
      <w:pPr>
        <w:pStyle w:val="1"/>
        <w:ind w:firstLine="11199"/>
        <w:rPr/>
      </w:pPr>
      <w:r>
        <w:rPr/>
        <w:t xml:space="preserve">распоряжением </w:t>
      </w:r>
    </w:p>
    <w:p>
      <w:pPr>
        <w:pStyle w:val="1"/>
        <w:ind w:firstLine="11199"/>
        <w:rPr>
          <w:szCs w:val="28"/>
        </w:rPr>
      </w:pPr>
      <w:r>
        <w:rPr/>
        <w:t xml:space="preserve">администрации              </w:t>
        <w:br/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 xml:space="preserve">Козловского сельского поселения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Терновского муниципального района</w:t>
      </w:r>
      <w:r>
        <w:rPr>
          <w:b/>
          <w:szCs w:val="28"/>
        </w:rPr>
        <w:t xml:space="preserve">                     </w:t>
        <w:br/>
        <w:t xml:space="preserve">                         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  мая 2020 г. № 21-р</w:t>
      </w:r>
    </w:p>
    <w:p>
      <w:pPr>
        <w:pStyle w:val="Normal"/>
        <w:ind w:left="112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мероприятий по улучшению состояния противопожарного водоснабжени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зловского сельского поселения Терновского муниципального района  Воронежской области на 2020 - 2022 годы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817"/>
        <w:gridCol w:w="2935"/>
        <w:gridCol w:w="3544"/>
      </w:tblGrid>
      <w:tr>
        <w:trPr>
          <w:trHeight w:val="76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 мероприятия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е должност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а за исполнение</w:t>
            </w:r>
          </w:p>
        </w:tc>
      </w:tr>
      <w:tr>
        <w:trPr>
          <w:trHeight w:val="27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проверок работоспособности источников наружного противопожарного водоснабж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ind w:left="-106" w:right="-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есной и осен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озловского сельского поселе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ПЧ-84 (по согласованию)</w:t>
            </w:r>
          </w:p>
        </w:tc>
      </w:tr>
      <w:tr>
        <w:trPr>
          <w:trHeight w:val="8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(актуализация) планов улучшения наружного противопожарного водоснабжения на территории Козловского сельского по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озловского сельского поселе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ПЧ-84 (по согласованию)</w:t>
            </w:r>
          </w:p>
        </w:tc>
      </w:tr>
      <w:tr>
        <w:trPr>
          <w:trHeight w:val="11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инвентаризации всех источников противопожарного водоснабжения на территории Козловского сельского поселения, оформление актов по результатам инвентариз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озловского сельского поселе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ПЧ-84 (по согласованию) (по согласованию)</w:t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>
                <w:rFonts w:eastAsia="Calibri"/>
                <w:lang w:eastAsia="en-US"/>
              </w:rPr>
              <w:t>Создание и корректировка базы данных источников противопожарного водоснабжения на территории Козловского сельского поселения  с указанием технического состояния и балансодержат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озловского сельского поселе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ПЧ-84 (по согласованию)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мер по закреплению бесхозяйнных источников противопожарного водоснабжения за эксплуатирующими организация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озловского сельского поселе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уализация перечня безводных участков на территории Козловского сельского поселения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озловского сельского поселе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ПЧ-84 (по согласованию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служивания и ремонта источников наружного противопожарного водоснабж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ind w:left="-106" w:right="-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озловского сельского поселе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подготовке источников противопожарного водоснабжения к эксплуатации в условиях отрицательных температур, а также обеспечению подъезда пожарной техники и забора воды из них в любое время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озловского сельского поселе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указателей местонахождения источников противопожарного водоснабжения в соответствии с действующим государственным стандарт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озловского сельского поселе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ирования подразделений пожарной охраны об изменениях технического состояния источников противопожарного водоснабжения, состояния подъездных путей ц и разворотных площадо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  <w:p>
            <w:pPr>
              <w:pStyle w:val="Normal"/>
              <w:ind w:left="-106" w:right="-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озловского сельского поселе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"/>
        <w:ind w:firstLine="9356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678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  <w:ind w:firstLine="50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7"/>
      <w:ind w:firstLine="52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firstLine="38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03:00Z</dcterms:created>
  <dc:creator>Admin</dc:creator>
  <dc:description/>
  <cp:keywords/>
  <dc:language>en-US</dc:language>
  <cp:lastModifiedBy>user</cp:lastModifiedBy>
  <cp:lastPrinted>2020-06-05T15:11:00Z</cp:lastPrinted>
  <dcterms:modified xsi:type="dcterms:W3CDTF">2023-11-23T05:47:00Z</dcterms:modified>
  <cp:revision>24</cp:revision>
  <dc:subject/>
  <dc:title>УТВЕРЖЛАЮ</dc:title>
</cp:coreProperties>
</file>