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 №2/2024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ПОСЕЛЕНИЯ                                                            ТЕРНОВСКОГО МУНИЦИПАЛЬНОГО РАЙОНА                                      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19» декабря 2024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2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3:0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Об итогах работы комиссии по  соблюдению требований к служебному поведению муниципальных служащих и урегулированию конфликта интересов  за 2024 год и о плане работы комиссии на 2025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Микляева Ю.В. – главу  Козл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Байрамову Н.И.– ведущего специалиста администрации Козловского сельского поселения, </w:t>
      </w:r>
      <w:r>
        <w:rPr>
          <w:sz w:val="28"/>
          <w:szCs w:val="28"/>
        </w:rPr>
        <w:t>заместителя председателя комиссии</w:t>
      </w:r>
      <w:r>
        <w:rPr>
          <w:color w:val="000000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в целях организации работы комиссии по соблюдению требований к служебному поведению и урегулированию конфликта интересов  администрация Козловского сельского поселения руководствуется постановлением администрации Козловского сельского поселения от 07.10.2015 г. № 42 « О комиссии по соблюдению требований к служебному поведению муниципальных служащих администрации Козловского сельского поселения и урегулированию конфликта интересов»(в редакции изменений).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>В 2024 году проведено 1 заседание, на котором рассматривались вопросы                "</w:t>
      </w:r>
      <w:r>
        <w:rPr>
          <w:sz w:val="28"/>
          <w:szCs w:val="28"/>
        </w:rPr>
        <w:t xml:space="preserve">Рассмотрение итогов представления сведений </w:t>
      </w:r>
      <w:r>
        <w:rPr>
          <w:rStyle w:val="FontStyle16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Козловского  сельского поселения Терновского муниципального района 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3 год.  </w:t>
      </w:r>
      <w:r>
        <w:rPr>
          <w:color w:val="000000"/>
          <w:sz w:val="28"/>
          <w:szCs w:val="28"/>
        </w:rPr>
        <w:t>".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реканий и замечаний со стороны граждан, муниципальных служащих на деятельность комиссии не поступал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у комиссии по  соблюдению требований к служебному поведению муниципальных служащих и урегулированию конфликта интересов  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оект плана работы комиссии на 2025 год, принято решение – утвердить план работы комиссии по  соблюдению требований к служебному поведению муниципальных служащих и урегулированию конфликта интересов на 2025 год.(прилагается 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Байрамова Н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ob</dc:creator>
  <dc:description/>
  <cp:keywords/>
  <dc:language>en-US</dc:language>
  <cp:lastModifiedBy>user</cp:lastModifiedBy>
  <cp:lastPrinted>2023-12-20T12:02:00Z</cp:lastPrinted>
  <dcterms:modified xsi:type="dcterms:W3CDTF">2024-12-19T08:43:00Z</dcterms:modified>
  <cp:revision>41</cp:revision>
  <dc:subject/>
  <dc:title/>
</cp:coreProperties>
</file>