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  №1/2024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СЕДАНИЯ </w:t>
      </w:r>
    </w:p>
    <w:p>
      <w:pPr>
        <w:pStyle w:val="18095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КОМИССИИ ПО УРЕГУЛИРОВАНИЮ КОНФЛИКТА ИНТЕРЕСОВ ЛИЦ, ЗАМЕЩАЮЩИХ МУНИЦИПАЛЬНЫЕ ДОЛЖНОСТИ  В КОЗЛОВСКОМ СЕЛЬСКОМ ПОСЕЛЕНИИ                                                            ТЕРНОВСКОГО МУНИЦИПАЛЬНОГО РАЙОНА 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29»  мая    2024 г.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   Микляев Ю.В.              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Кавешникова М.А.                                                                                    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>Члены комиссии:                                                         Ряховская И.И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Ряховский С.В. 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Всего в составе комиссии: 4 человека 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Присутствовали:4 человека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>Время начала: 10.00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>Время окончания: 10:30</w:t>
      </w:r>
    </w:p>
    <w:p>
      <w:pPr>
        <w:pStyle w:val="18095"/>
        <w:ind w:left="-36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 xml:space="preserve">      </w:t>
      </w:r>
      <w:r>
        <w:rPr>
          <w:bCs/>
          <w:iCs/>
          <w:color w:val="000000"/>
          <w:sz w:val="26"/>
          <w:szCs w:val="26"/>
        </w:rPr>
        <w:t>1.  Рассмотрение</w:t>
      </w:r>
      <w:r>
        <w:rPr>
          <w:color w:val="000000"/>
          <w:sz w:val="26"/>
          <w:szCs w:val="26"/>
        </w:rPr>
        <w:t xml:space="preserve"> представления  прокуратуры  Терновского района от 13.03.2024 г.  № 2-2-2024 «Об устранении  нарушений законодательства о противодействии коррупции».</w:t>
      </w:r>
      <w:r>
        <w:rPr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ладчик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вешникова Марина  Александровна</w:t>
      </w:r>
      <w:r>
        <w:rPr>
          <w:bCs/>
          <w:iCs/>
          <w:sz w:val="26"/>
          <w:szCs w:val="26"/>
        </w:rPr>
        <w:t xml:space="preserve"> - </w:t>
      </w:r>
      <w:r>
        <w:rPr>
          <w:rFonts w:cs="Times New Roman" w:ascii="Times New Roman" w:hAnsi="Times New Roman"/>
          <w:bCs/>
          <w:iCs/>
          <w:sz w:val="26"/>
          <w:szCs w:val="26"/>
        </w:rPr>
        <w:t>член комиссии</w:t>
      </w:r>
      <w:r>
        <w:rPr>
          <w:bCs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едседатель постоянной комиссии Совета народных депутатов Козловского сельского поселения по социальным и правовым вопросам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СЛУШАЛИ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икляева Ю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глав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Козл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Тернов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, председателя комисс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ажаемые члены комиссии! На сегодняшнем заседании комиссии присутствуют 4 члена комиссии из 4.   Имеется необходимый кворум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ЕШИЛИ: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овестку дн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лосовали: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z w:val="26"/>
          <w:szCs w:val="26"/>
        </w:rPr>
        <w:t>» - 4, «Против» - нет, «Воздержались» - нет.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Микляев  Ю.В</w:t>
      </w:r>
      <w:r>
        <w:rPr>
          <w:rFonts w:cs="Times New Roman" w:ascii="Times New Roman" w:hAnsi="Times New Roman"/>
          <w:color w:val="000000"/>
          <w:sz w:val="26"/>
          <w:szCs w:val="26"/>
        </w:rPr>
        <w:t>. - глава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зловского сельского поселения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Уважаемые члены комиссии, имеется заявление. До начала заседания,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ответствии с Положением о порядке </w:t>
      </w:r>
      <w:r>
        <w:rPr>
          <w:rFonts w:cs="Times New Roman" w:ascii="Times New Roman" w:hAnsi="Times New Roman"/>
          <w:sz w:val="26"/>
          <w:szCs w:val="26"/>
        </w:rPr>
        <w:t>сообщения лицами, замещающими муниципальные должности в администрации Козловского сельского поселения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color w:val="000000"/>
          <w:sz w:val="26"/>
          <w:szCs w:val="26"/>
        </w:rPr>
        <w:t>, утвержденным решением  Совета народных депутатов Козловского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1.04.2016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34  заявляю о своей прямой личной заинтересованности, которая может привести к конфликту интересов при рассмотрении вопроса, включенного в повестку дня заседания комиссии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 комиссии</w:t>
      </w:r>
      <w:r>
        <w:rPr>
          <w:rFonts w:cs="Times New Roman" w:ascii="Times New Roman" w:hAnsi="Times New Roman"/>
          <w:sz w:val="26"/>
          <w:szCs w:val="26"/>
        </w:rPr>
        <w:t>, председатель постоянной комиссии Совета народных депутатов Козловского сельского поселения по социальным и правов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вешникова М.А.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таком случае предлагаю отстранить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Микляева Ю.В</w:t>
      </w:r>
      <w:r>
        <w:rPr>
          <w:rFonts w:cs="Times New Roman" w:ascii="Times New Roman" w:hAnsi="Times New Roman"/>
          <w:color w:val="000000"/>
          <w:sz w:val="26"/>
          <w:szCs w:val="26"/>
        </w:rPr>
        <w:t>. - главу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Козловского сельского поселения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я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комиссии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участия в рассмотрении указанного в повестке дня вопроса. Предлагаю голосовать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ЕШИЛИ: 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странить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Микляева Ю.В</w:t>
      </w:r>
      <w:r>
        <w:rPr>
          <w:rFonts w:cs="Times New Roman" w:ascii="Times New Roman" w:hAnsi="Times New Roman"/>
          <w:color w:val="000000"/>
          <w:sz w:val="26"/>
          <w:szCs w:val="26"/>
        </w:rPr>
        <w:t>. - главу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зловского сельского поселения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я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комисс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участия в рассмотрении указанного в повестке дня вопроса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лосовали: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z w:val="26"/>
          <w:szCs w:val="26"/>
        </w:rPr>
        <w:t>» - 3, «Против» - нет, «Воздержались» - нет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СТУПИЛИ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6"/>
          <w:szCs w:val="26"/>
        </w:rPr>
        <w:t>Ряховская И.И</w:t>
      </w:r>
      <w:r>
        <w:rPr>
          <w:bCs/>
          <w:iCs/>
          <w:color w:val="000000"/>
          <w:sz w:val="26"/>
          <w:szCs w:val="26"/>
        </w:rPr>
        <w:t xml:space="preserve">.- член комиссии, </w:t>
      </w:r>
      <w:r>
        <w:rPr>
          <w:sz w:val="26"/>
          <w:szCs w:val="26"/>
        </w:rPr>
        <w:t>председатель постоянной комиссии  Совета народных депутатов Козловского сельского поселения по бюджету, налоговым вопросам и вопросам местного самоуправления.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администрацию Козловского сельского поселения Терновского муниципального района поступило представление  прокуратуры  Терновского района  от 13.03.2024 г.  № 2-2-2024 «Об устранении  нарушений законодательства о  противодействии коррупции».</w:t>
      </w:r>
      <w:r>
        <w:rPr>
          <w:bCs/>
          <w:iCs/>
          <w:color w:val="000000"/>
          <w:sz w:val="26"/>
          <w:szCs w:val="26"/>
        </w:rPr>
        <w:t xml:space="preserve">  Прокуратурой района  была проведена проверка исполнения законодательства о  противодействии коррупции и муниципальной службе при использовании муниципального имущества в органе местного самоуправления - Козловском сельском поселении</w:t>
      </w:r>
      <w:r>
        <w:rPr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 xml:space="preserve">Терновского муниципального района  главой Козловского сельского поселения Микляевым Юрием Владимировичем. В нарушение вышеуказанных требований главой Козловского сельского поселения в личных целях 19.11.2023 г. в выходной день использовался служебный автомобиль "Лада Гранта 219440". Выявленные нарушения являются следствием ненадлежащего исполнения им установленных законодательством о противодействии коррупции обязанностей, а также основание для решения вопроса об ответственности виновных лиц.  </w:t>
      </w:r>
    </w:p>
    <w:p>
      <w:pPr>
        <w:pStyle w:val="Normal"/>
        <w:spacing w:lineRule="auto" w:line="276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Совету народных депутатов </w:t>
      </w:r>
      <w:r>
        <w:rPr>
          <w:color w:val="000000"/>
          <w:sz w:val="26"/>
          <w:szCs w:val="26"/>
        </w:rPr>
        <w:t xml:space="preserve">Козловского сельского поселения </w:t>
      </w:r>
      <w:r>
        <w:rPr>
          <w:sz w:val="26"/>
          <w:szCs w:val="26"/>
        </w:rPr>
        <w:t xml:space="preserve">привлечь к дисциплинарной ответственности </w:t>
      </w:r>
      <w:r>
        <w:rPr>
          <w:bCs/>
          <w:iCs/>
          <w:sz w:val="26"/>
          <w:szCs w:val="26"/>
        </w:rPr>
        <w:t>главу Козловского</w:t>
      </w:r>
      <w:r>
        <w:rPr>
          <w:color w:val="000000"/>
          <w:sz w:val="26"/>
          <w:szCs w:val="26"/>
        </w:rPr>
        <w:t xml:space="preserve"> сельского поселения </w:t>
      </w:r>
      <w:r>
        <w:rPr>
          <w:bCs/>
          <w:iCs/>
          <w:sz w:val="26"/>
          <w:szCs w:val="26"/>
        </w:rPr>
        <w:t xml:space="preserve">Микляева Юрия Владимировича </w:t>
      </w:r>
      <w:r>
        <w:rPr>
          <w:sz w:val="26"/>
          <w:szCs w:val="26"/>
        </w:rPr>
        <w:t xml:space="preserve">-  </w:t>
      </w:r>
      <w:r>
        <w:rPr>
          <w:color w:val="000000"/>
          <w:sz w:val="26"/>
          <w:szCs w:val="26"/>
        </w:rPr>
        <w:t xml:space="preserve">применить  к    главе  Козловского  сельского  поселения  Микляеву Ю.В. в связи  с использованием муниципального имущества-автомобиля "Лада  Гранта 219440" в нерабочее время меру ответственности  в виде замечания </w:t>
      </w:r>
      <w:r>
        <w:rPr>
          <w:sz w:val="26"/>
          <w:szCs w:val="26"/>
        </w:rPr>
        <w:t>за нарушение законодательства, указанное в представлении  прокуратуры  Терновского района от 12.03.2024 г.  № 2-2-2024 «Об устранении  нарушений законодательства о противодействии коррупции"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Результаты голосования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» - 3, «Против» - нет, «Воздержались» - не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авешникова М.А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Члены комиссии:                                                     Ряховская И.И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яховский С.В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40:00Z</dcterms:created>
  <dc:creator>ob</dc:creator>
  <dc:description/>
  <cp:keywords/>
  <dc:language>en-US</dc:language>
  <cp:lastModifiedBy>user</cp:lastModifiedBy>
  <cp:lastPrinted>2024-06-07T08:13:00Z</cp:lastPrinted>
  <dcterms:modified xsi:type="dcterms:W3CDTF">2024-06-07T05:14:00Z</dcterms:modified>
  <cp:revision>42</cp:revision>
  <dc:subject/>
  <dc:title/>
</cp:coreProperties>
</file>