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зловского сельского поселения Терновского 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 з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. Козловка, 2020 г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Аннотация публичного доклада о результатах деятельности</w:t>
      </w:r>
    </w:p>
    <w:p>
      <w:pPr>
        <w:pStyle w:val="Normal"/>
        <w:widowControl/>
        <w:autoSpaceDE w:val="true"/>
        <w:ind w:firstLine="992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Главы Козловского сельского поселения Терновского муниципального район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астоящий доклад содержит комплексный анализ территории Козловского сельского поселения за 2020 год. Предложенные данные позволяют дать общую характеристику состояния территории, получить информацию об основных направлениях и результатах деятельности администрации, проблемах и перспективах развития поселения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лавная задача администрации в 2020 году состояла в исполнении полномочий согласно ФЗ №131  «Об общих принципах организации местного самоуправления в РФ», Устава поселения и других федеральных и областных правовых актов,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была ориентирована на создание комфортных условия проживания граждан в сложных социально-экономических условиях. </w:t>
      </w:r>
      <w:r>
        <w:rPr>
          <w:rFonts w:cs="Times New Roman" w:ascii="Times New Roman" w:hAnsi="Times New Roman"/>
          <w:color w:val="000000"/>
          <w:sz w:val="32"/>
          <w:szCs w:val="32"/>
        </w:rPr>
        <w:t>Это, прежде всег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сполнение бюджета посел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ение бесперебойной работы учреждений культур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благоустройство территории населенного пункт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ение жизнедеятельности населения посел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циальная защита малоимущих граждан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Реализовать поставленную задачу в 2020 году удалось по следующим направления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Укрепление доходной базы бюджета: сокращение недоимки, увеличение доли зарегистрированного имущества, развитие предприятий  малого бизнеса, участие в целевых программах, привлечение средств бюджетов других уровней, внебюджетных источник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Сохранение и развитие существующей инфраструктуры: совместная работа учреждений и организаций поселения и района, оптимизация неэффективных расходов по содержанию объектов, оказание помощи при проведении ремонтов в учреждениях социальной сфер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Осуществление благоустройства территории: систематизация работы по сбору и вывозу ТБО, окашивание территории, содержание и ремонт дорог местного знач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Систематизация работы учреждений культуры, образования, администрации, общественных организаций по духовно-нравственному воспитанию молодеж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Для реализации поставленных задач были использованы разнообразные методы работы с населением: отчетов перед населением; индивидуальные беседы, консультации; профилактическая и контролирующая работ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Используемые методы работы позволили достичь следующих результатов:  рост собственных доходов бюджета, поддержка предприятий малого бизнеса,  улучшение качества дорог и внешнего облика населенного пункта, сохранение памятных мест территории, рост активности на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Основными проблемами территории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Дефицит бюдже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Отсутствие крупных предприят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Необходимость капитального ремонта здания администр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Недостаточная активность населения в жизни посе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Анализ социально-экономического положения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Козловского сельского поселения за 2020 год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1. Географическое 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ловское сельское поселение  расположено в западной части Терновског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 имеет удобное географическое полож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поселение проходит  автомобильная дорога Терновка-Эртиль. Это положительно сказывается на автомобильном сообщении с областным центр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центр муниципального образования – от областного цент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 на расстоянии 170 км  и 27 км от районного центра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ая площадь Козловского сельского поселения составляет  15599  г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 территории  входит  один  населенный  пункт –село  Козл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2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мографическая ситу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селение  на 01.01.2021 составляет 2129 челове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ин из важных и основных показателей развития территории «Численность населения» имеет отрицательную динами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3 года численность населения в поселении уменьшилась на 9,8 %. Количество населения в трудоспособном возрасте составляет 54 %. Пенсионеры – 29 % от общего количества проживающих, молодежь – 13 %. Сокращение произошло, в основном, за счет естественной убыли населен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енность населения Коз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887"/>
        <w:gridCol w:w="2822"/>
        <w:gridCol w:w="1816"/>
        <w:gridCol w:w="2150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лению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 ч. трудоспособ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нсионеры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7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овень рождаемости в поселении остается низким. Количество детей, родившихся  в 2018году - 7 , в 2019 году -  11, в 2020 родилось 3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мертность в поселении осталась приблизительно на одном уровне. В 2018 году умерло- 37, в 2019 году - 34, в 2020 -32, что по-прежнему превышает рождаем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графическая ситуация в сельском поселении  аналогична происходящим процессам в других сельских поселениях, как Терновского района, так и в целом по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лавная задача администрации, руководителей учреждений и организаций, населения: сделать комфортной и привлекательной для проживания территорию по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2.3. Ситуация на рынке труда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способное население составляет 1238 человек, 56 % от общей численности населения.Основная часть работающих на территории сельского поселения занята в социальной сфере  – 9%.  и сельском хозяйстве -10%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Структура трудоспособного населения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40"/>
        <w:gridCol w:w="20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рганизац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исленность работающих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ая сф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дминистрация сельского Козловского пос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У структурное подразделение Козловский детский сад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Козловская средняя общеобразовательная  шко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УК Козловский КО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З Терновская  ЦРБ Козловская врачебная амбулат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С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станция Козловка Терновский РЭ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жарная ча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ербан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туальные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изводственная сф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Агротехн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Ефре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Рожнов А.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Ряховский С. 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Ряховский А. 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Сизов Ю.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Комаров Э. Ф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Путинцев С. 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 Глава КФХ Шабаев М.Ф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П.Глава КФХ  Щербатых Е. 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Итог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чие виды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Труфанов Н.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Кавешникова Г. 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Свиридова С. 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Рожнов Н. 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Симонова Е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Студеникин А. 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Кавешников Г.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того </w:t>
            </w:r>
            <w:r>
              <w:rPr/>
              <w:t>Местная религиозная организация православный Приход Боголюбского храма с. Козловка Терновского района Воронежской области религиозной организации "Борисоглебская Епархия Русской Православной Церкви (Московский Патриархат )" Воронежская область, Терновский район, ул. Советс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а территории поселения работают 246 человек (11 %), за пределами района 86 человек (4%). Остальное население из-за отсутствия рабочих мест работают в личных подсобных хозяйств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данным  центра занятости на 31.12.2020 г. состоят на учете 25 человек. Уровень регистрируемой безработицы составил 1,8 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селения тесно  взаимодействует с центром занятости населения в плане создания дополнительных рабочих мест, за отчетный   весенне-летний период было создано 12 дополнительных  рабочих мес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ли участие в общественных работах 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4 Социаль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ения работают 6 социальных работников, на обслуживании которых находится   46  одиноких и пожилых людей. Совместно с администрацией поселения ведется работа по выявлению малоимущих находящихся в трудной жизненной ситуации семей. Забота о пожилых и гражданах с ограниченными возможностями, поддержка института семьи являются приоритетными и значимыми направлениями социальной политики посе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территории поселения проживают 683 пенсионера и 123 инвалида. Ежегодно совет ветеранов в тесном контакте с администрацией поселения проводит мероприятия посвященные Дню Победы, Дню пожилых людей, декаде инвалид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Инженерная инфрастру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1 Жилищно-коммунальный компле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ая протяженность сетей уличного освещения составляет 35.8 км , количество фонарей - 483 шт. Удельный вес улиц, обеспеченных уличным освещением составляет 100 %.     Общие затраты за год  на обслуживание   и  ремонт  сетей  уличного  освещения   составили   2557тыс.400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и средства были потрачены на монтаж и демонтаж уличного освещения по всем улицам Козловского с/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яженность дорог местного значения по сельскому  поселению составляет – 31.08 км, из них 23,8 км дороги с твердым покрытием. Протяженность тротуара составляет – 1.2 км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20 году были проведеды работы по ямочному ремонту асфальтового покрытия улиц: Ленинская и Пролетарская. По улицам Заливная К-Маркса Пролетарская и Советская  было  выполнено щебенение грунтовых дорог, которое было так необходимо. Весной и осенью проехать по этим улицам было большой пробл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Щебенение  грунтовых дорог протяженностью 2,8км на сумму6 млн. 654 тыс. руб. (областной кредит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0"/>
        <w:gridCol w:w="2106"/>
        <w:gridCol w:w="2630"/>
        <w:gridCol w:w="1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ул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тояние, 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мма контрак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-Марк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бе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Щебе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летар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Щебе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ив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,8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Щебе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54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еспечение первичных мер пожарной безопасност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поселения функционирует ПЧ-84 противопожарной службы Воронежской области, имеющая в распоряжении 2 пожарные машины, в которой несут боевое дежурство 4 пожарных караула, численность которых составляет 17 человек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трудниками пожарной части систематически проводятся инструктажи по противопожарной безопасности граждан через сходы и подомовые обходы населения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установили пожарный незамерзающий водозабор на реке Елань. На территории амбулатории восстановили и наполнили водой пожарный резервуар объемом 50 кубических ме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Благо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м вопросом жизни поселения являются вопросы организации благоустройства территории, благоустройства и содержания кладбищ, содержания и чистки дорог, сбора и вывоза мусора. Исполняя полномочия по благоустройству территории поселения: разработаны и утверждены Правила благоустройства территории населенного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годно в поселении проводится месячник по благоустройству. На субботниках жители, работники организаций и учреждений убирают терр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1 году в сфере благоустройства сельского поселения были выполнены следующие виды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воз крупногабаритного мусора, объемом  268.5  куб. м.  затраты составили-12 тыс. 76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ханическая уборка территории,  затраты составили-  41тыс.60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рубка аварийных деревьев и кустарников, выкашивание травы, затраты -    36тыс. 900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ля организации сбора и вывоза ТБО необходимо обустройство контейнерных площадок. На протяжении 6 лет мусор в поселении собирался за счет средств администрации. С 1декабря 2020 года вывоз ТБО начал осуществлять региональный оператор Облкомунсервис  .ПеревозчикКировская организация ООО «Еврологистик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шедшем году продолжилась работа по благоустройству парка , за счет средств администрации выполнялась обрезка деревьев и кустарников, побелка, окашивание, вывоз мусора, покраска детской игровой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2020 году администрация поселения участвовала в региональных и муниципальных адресных програм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«Ремонт сетей автомобильных дорог местного значения в Терновском муниципальном районе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«Содействие развитию муниципальных образований и  местного самоуправления»      подпрограмма                                                                                                                                     « Реализация  государственной  политики  в  сфере  социально-экономического  развития  муниципальных  образований»                                                                                                           3«Повышение эффективности  деятельности органов местного            самоуправле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еление участвовало в областном конкурсе в двух номинациях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Лучшее муницип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Лучшая муниципальная практика благоустройства мест массового отдыха – парков на территории муниципального образования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eastAsia="Calibri" w:cs="Times New Roman" w:ascii="Times New Roman" w:hAnsi="Times New Roman"/>
          <w:b/>
          <w:sz w:val="32"/>
          <w:szCs w:val="32"/>
        </w:rPr>
        <w:t>. Бюджет поселени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Бюджет поселения по доходам на 30.12.2021 г. исполнен в сумме 5млн. 403 тыс. руб., или 97,3% к плану за 2021 год, из них объем собственных доходов составил 3311,5 тыс. руб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За последние годы наблюдается снижение собственных доходов. Это происходит из-за снижения кадастровой стоимости земли по решению суда арендуемых земельных участк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 структуре собственных доходов бюджета наибольший удельный вес занимают следующие источник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·</w:t>
        <w:tab/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 налог на доходы физических лиц – 323 тыс. 7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·</w:t>
        <w:tab/>
        <w:t xml:space="preserve">  налог на имущество физических лиц – 116тыс. 100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·</w:t>
        <w:tab/>
        <w:t xml:space="preserve">  земельный  налог – 1 млн. 992 тыс. 7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·</w:t>
        <w:tab/>
        <w:t xml:space="preserve">  арендная плата за земли нах-ся в собственности поселения –352.5тыс.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.          аренда имущества – 62 тыс. 9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·          прочие неналоговые доходы – 14 тыс. 2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.       госпошлина за совершение нотариальных действий – 14 тыс. 3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.           Межбюджетные трансферты- 661 тыс. 850руб.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.          Дотация по сбалансированности -1млн. 314тыс.ру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.           Субвенции-90 тыс.600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ечение года  администрацией поселения осуществлялся  контроль за исполнением бюджета, за поступлением собственных доходов, эффективным использованием поступивших сре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нение расходной ч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Формирование и исполнение расходной части бюджета осуществлялось в соответствии с расходными обязательствами посел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   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Расходная часть бюджета поселения исполнена в объеме 6 млн. 236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  </w:t>
      </w:r>
      <w:r>
        <w:rPr>
          <w:rFonts w:cs="Times New Roman" w:ascii="Times New Roman" w:hAnsi="Times New Roman"/>
          <w:sz w:val="32"/>
          <w:szCs w:val="32"/>
          <w:highlight w:val="yellow"/>
        </w:rPr>
        <w:t>В 2021 г. Бюджетные средства на функционирование администрации составили 2 млн.664 тыс. 67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-зар.плата – 1 мил. 110 тыс.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-отчисления- 30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-услуги связи- 5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-ГСМ -17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-зап. части -1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-канц.товары и хоз.инвентарь – 28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-Коммунальные услуги – 58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-На национальную оборону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-90,6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- Н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а содержание и ремонт дорог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– 461 тыс. руб.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-На уличное освещение – 720 тыс. руб.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 w:val="32"/>
          <w:szCs w:val="32"/>
          <w:highlight w:val="yellow"/>
        </w:rPr>
        <w:t>Из них – 647,6 тыс.руб. оплата за электроэнерг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На пенсионное обеспечение 3 мун. пенсионеров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-239,6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Расходы на культуру в 2021году – 1 млн. 197 тыс.500 руб.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- межбюджетные трансферты, перечисляемые из бюджета поселения культуре на зар.плату и отчисления на них - 565 тыс.600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- коммунальные услуги-277тыс.200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- обслуживание газовой котельной -190 тыс.400 руб……………………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По состоянию на 01.01.2021г. сложилась недоимка по земельному налогу в размере 220,3 тыс. руб. Данная сложившаяся ситуация нами проанализирована, принимаются конкретные меры по снижению недоимки, администрация поселения принципиально и конкретно подходит к анализу задолженности по налогам каждого жителя посе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20 год   соответствовал   требованиям 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иного законодательства Российской Федерации администрацией Козловского сельского поселения Терновского муниципального района Воронежской области проводились открытые аукционы в электронной форме, заключались муниципальные контракты и догов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Социальная инфраструк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1 Образ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Козловского сельского поселения функционирует МКОУ Козловская средняя общеобразовательная школа, с числом обучающихся в текущем году 192 человека с учетом присоединения Николаевской основной общеобразватель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педагогических работников –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имеется одно детское дошкольное учреждение – структурное подразделение Козловский детский сад, проектная  мощность- 25 человек, в настоящее время детский сад   посещает 22 воспитанника.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я образования тесно сотрудничают с учреждением культуры, библиотекой, проводятся совместные мероприятия с детьми. Администрация поселения также принимает активное участие в жизни школы, детского сада и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2 Здравоохра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едицинское обслуживание </w:t>
      </w:r>
      <w:r>
        <w:rPr>
          <w:rFonts w:cs="Times New Roman" w:ascii="Times New Roman" w:hAnsi="Times New Roman"/>
          <w:sz w:val="32"/>
          <w:szCs w:val="32"/>
        </w:rPr>
        <w:t>жителей поселения осуществляет - врачебная  амбулатория, которая  представлена   дневным  стационаром на 10 коек . Медицинскую помощь жителям поселения оказывают:врач- стоматолог, 5 фельдшеров и 8 медицинских сестер. Медперсоналом амбулатории ведется лечебно-профилактическая работа, санитарно-просветительная, противотуберкулезная раб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3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уги по организации культурного досуга, представляет Муниципальное казенное учреждение культуры Козловский центр культуры. С 11.01.2021г.работники культуры переведены в районный дом куль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Главной целью деятельности культуры является: создание условий для организации досуга и обеспечения жителей поселения качественными услугами организации культуры по календарным датам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  поселении  есть  библиот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ятельность библиотечной системы направлена на предоставление информационных потоков всем категориям населения, максимальное удовлетворение запросов читателей. Внедрение в работу современных информационных технологий. Библиотека оснащена компьютером. Имеется скоростной интернет. Книжный фонд библиотеки периодически обновляется. Что позволяет населению получать услуги приемлемого качест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 01.01.2018 года библиотека передана в районную библиотечную се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4 Физическая культура и 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упность и качество физической культуры и спорта для населения, прежде всего молодежи, в современных условиях имеют первостепенное значение.  Основными задачами поселения в области физкультуры и спорта явля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паганда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влечение населения к развитию массового спор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спортивно-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ние спортивных команд для участия, как в местных спортивных соревнованиях, так и на районном и областном уровня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ые спортсмены показывают хорошие результаты на соревнованиях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ения созданы все условия для развития физической культуры и массового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Организацион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2020г.на средства спонсоров ООО «Агротехнологии» в сумме  600 тыс. и 312 тыс. собственных средств построен новый памятник ВОВ рядом с клубом перенесен с ул. Пролетарск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было принято 38 постановлений различных по тематике: внесены изменения в перечень муниципальных услуг, предоставляемых администрацией поселения, порядок разработки и утверждения административных регламентов предоставления муниципальных   услуг, принимались новыеадминистративные регламенты по предоставлению муниципальных услуг, внесены изменения в принятые регламенты в связи с изменением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обеспечения беспрепятственного доступа к текстам муниципальных правовых актов органов местного самоуправления Козловского сельского поселения, они обнародуются посредством размещения в специально установленных местах, а также размещены на официальном сайте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Характер обращений, поступивших в администрацию Козловского сельского поселения за год, показывает, что наиболее важными вопросами, затрагиваемыми в обращениях граждан, являются вопросы жилищно-коммунального хозяйства, благоустройства, ремонта дорог, оформления в собственность земельных участков, а также споры граждан различного характера. Для решения указанных вопросов были приняты меры в ушедшем году и в целях повышения уровня жизни населения запланированы многие мероприятия на будуще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е направления и перспективы развития территори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.1 Комплексное использование имеющихся ресурсов на территории посел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Повышение занятости, в т.ч. самозанятости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Повышение качества внутрипоселенческих дорог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2.Реализация адресного подхода в решении социальных проблем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Создание условий для участия в целевых программах,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Повышение качества услуг здравоохранения, образования, культуры, ЖКХ, улучшение материальной базы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Обеспечение на территории поселения условий безопасного и комфортного проживан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3.Системная работа по выявлению резервов наполнения бюджета поселе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Привлчение средств бюджетов вышестоящих уровней, внебюджетных источников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4.Повышение гражданской  активности насел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Защита проектов по благоустройству территории, в т.ч. участие в проекте ТОС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я планов на будущее возможна только при совместной работе органов местного самоуправления и населения.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асибо всем за работу и благодарю за внимание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85000</wp:posOffset>
              </wp:positionH>
              <wp:positionV relativeFrom="page">
                <wp:posOffset>5180965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7.9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3:00Z</dcterms:created>
  <dc:creator>admin</dc:creator>
  <dc:description/>
  <cp:keywords/>
  <dc:language>en-US</dc:language>
  <cp:lastModifiedBy>user</cp:lastModifiedBy>
  <cp:lastPrinted>2019-01-31T14:43:00Z</cp:lastPrinted>
  <dcterms:modified xsi:type="dcterms:W3CDTF">2022-03-17T07:41:00Z</dcterms:modified>
  <cp:revision>4</cp:revision>
  <dc:subject/>
  <dc:title/>
</cp:coreProperties>
</file>