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3 год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зловского сельского поселения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9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9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9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9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1. С результатом рассмотрения «поддержано»  – 0 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2. С результатом рассмотрения «разъяснено»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9</w:t>
      </w:r>
    </w:p>
    <w:p>
      <w:pPr>
        <w:pStyle w:val="Normal"/>
        <w:spacing w:lineRule="auto" w:line="297"/>
        <w:ind w:left="-284" w:hanging="0"/>
        <w:jc w:val="both"/>
        <w:rPr/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left="-284" w:hanging="0"/>
        <w:jc w:val="both"/>
        <w:rPr/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left="-284" w:hanging="0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9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1-12T11:47:00Z</cp:lastPrinted>
  <dcterms:modified xsi:type="dcterms:W3CDTF">2023-12-21T07:43:00Z</dcterms:modified>
  <cp:revision>40</cp:revision>
  <dc:subject>Бланки администрации Воронежской области</dc:subject>
  <dc:title>Образцы бланков</dc:title>
</cp:coreProperties>
</file>