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оформлению субсидий ЖКХ: разъяснено, что  данный момент  оформление субсидий производиться по предварительной записи  как в МФЦ, так и в отделе субсидий УСЗН.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 по  оформлению дома и земельного участка в собственность, после смерти собственника: разъяснено, что в данной ситуации нужно обратиться к нотариусу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i/>
        </w:rPr>
        <w:t xml:space="preserve">- </w:t>
      </w:r>
      <w:r>
        <w:rPr>
          <w:sz w:val="28"/>
          <w:szCs w:val="28"/>
        </w:rPr>
        <w:t>обращение по замене электрических лампочек уличного освещения по улице Крупской: разъяснено, что администрацией Козловского сельского поселения направлена заявка по замене электрических лампочек уличного освещения в  Терновский филиал ОАО «МРСК-Центра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3T13:11:00Z</cp:lastPrinted>
  <dcterms:modified xsi:type="dcterms:W3CDTF">2021-12-29T12:21:00Z</dcterms:modified>
  <cp:revision>14</cp:revision>
  <dc:subject>Бланки администрации Воронежской области</dc:subject>
  <dc:title>Образцы бланков</dc:title>
</cp:coreProperties>
</file>