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щебенению ул. Энгельса: произведено щебенение ул. Энгельса протяженностью 1400 м.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Свобода:  меры приняты - дополнительный контейнер установлен. </w:t>
      </w:r>
    </w:p>
    <w:p>
      <w:pPr>
        <w:pStyle w:val="Normal"/>
        <w:spacing w:lineRule="auto" w:line="29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по установке  контейнеров для сбора ТКО по улице Фрунзе: установлены  контейнеры  для сбора ТКО  по ул. Фрунзе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нарушению границ земельного участка:  направлено по компетенции в иной орга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окосу дороги  ул. Энгельса:  меры приняты – трактор с косилкой произвел окос дороги по улице Энгельса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Заливная:  меры приняты - дополнительный контейнер установлен. </w:t>
      </w:r>
    </w:p>
    <w:p>
      <w:pPr>
        <w:pStyle w:val="Normal"/>
        <w:spacing w:lineRule="auto" w:line="29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по установке  границ земельного участка в соответствии с законодательством: разъяснено, что нужно обратиться с заявлением к кадастровому инженеру для установки границ в соответствии с законодательством.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щебенению дороги  ул. Энгельса: разъяснено, что  при формировании бюджета на 2022 год щебенение оставшейся части ул. Энгельса  будет отражена в бюджетной заявке.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Калинина:  меры приняты - дополнительный контейнер установлен.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оформлению субсидий ЖКХ: разъяснено, что  данный момент  оформление субсидий производиться по предварительной записи  как в МФЦ, так и в отделе субсидий УСЗ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по  оформлению дома и земельного участка в собственность, после смерти собственника: разъяснено, что в данной ситуации нужно обратиться к нотариусу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i/>
        </w:rPr>
        <w:t xml:space="preserve">- </w:t>
      </w:r>
      <w:r>
        <w:rPr>
          <w:sz w:val="28"/>
          <w:szCs w:val="28"/>
        </w:rPr>
        <w:t>обращение по замене электрических лампочек уличного освещения по улице Крупской: разъяснено, что администрацией Козловского сельского поселения направлена заявка по замене электрических лампочек уличного освещения в  Терновский филиал ОАО «МРСК-Центра»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2:00Z</cp:lastPrinted>
  <dcterms:modified xsi:type="dcterms:W3CDTF">2021-12-27T08:04:00Z</dcterms:modified>
  <cp:revision>23</cp:revision>
  <dc:subject>Бланки администрации Воронежской области</dc:subject>
  <dc:title>Образцы бланков</dc:title>
</cp:coreProperties>
</file>