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2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зл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расчистке снега ул. Энгельса: меры приняты,   трактор произвел расчистку снега по улице Энгельса. </w:t>
      </w:r>
    </w:p>
    <w:p>
      <w:pPr>
        <w:pStyle w:val="Normal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ращение по вывозу  контейнера ТКО  по ул. Калинина:  меры приняты -  ТКО вывезены управляющей компанией. </w:t>
      </w:r>
    </w:p>
    <w:p>
      <w:pPr>
        <w:pStyle w:val="Normal"/>
        <w:spacing w:lineRule="auto" w:line="2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окосу травы  возле дороги ул. Ленинская: меры приняты,   трактор с косилкой произвел окос травы возле дороги  по ул. Ленинская. </w:t>
      </w:r>
    </w:p>
    <w:p>
      <w:pPr>
        <w:pStyle w:val="Normal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ращение по замене фонарей уличного освещения:  меры приняты – компания Терновского филиала ОАО «МРСК-Центра» произвела замену фонарей уличного освещения.</w:t>
      </w:r>
    </w:p>
    <w:p>
      <w:pPr>
        <w:pStyle w:val="Normal"/>
        <w:spacing w:lineRule="auto" w:line="29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ращение по установлению границ земельного участка: разъяснено – нужно обратиться к кадастровому инженеру. </w:t>
      </w:r>
    </w:p>
    <w:p>
      <w:pPr>
        <w:pStyle w:val="Normal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ращение по поводу газификации жилого дома:  разъяснено – нужно обратиться в Межрегионгаз в с. Терновка. </w:t>
      </w:r>
    </w:p>
    <w:p>
      <w:pPr>
        <w:pStyle w:val="Normal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ращение по замене электрических лампочек уличного освещения по улице Советской: разъяснено, что администрацией Козловского сельского поселения направлена заявка по замене электрических лампочек уличного освещения в  Терновский филиал ОАО «МРСК-Центра».</w:t>
      </w:r>
    </w:p>
    <w:p>
      <w:pPr>
        <w:pStyle w:val="Normal"/>
        <w:spacing w:lineRule="auto" w:line="2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ращение по замене внутридомового электрического прибора учета жилого дома:  разъяснено – нужно обратиться в  Терновский филиал ОАО «МРСК-Центра».</w:t>
      </w:r>
    </w:p>
    <w:p>
      <w:pPr>
        <w:pStyle w:val="Normal"/>
        <w:spacing w:lineRule="auto" w:line="29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ращение по оформлению субсидий ЖКХ: разъяснено, что  данный момент  оформление субсидий производиться по предварительной записи  как в МФЦ, так и в отделе субсидий УСЗН. 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6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12-23T13:12:00Z</cp:lastPrinted>
  <dcterms:modified xsi:type="dcterms:W3CDTF">2022-12-26T11:23:00Z</dcterms:modified>
  <cp:revision>26</cp:revision>
  <dc:subject>Бланки администрации Воронежской области</dc:subject>
  <dc:title>Образцы бланков</dc:title>
</cp:coreProperties>
</file>