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щебенению ул. Энгельса: разъяснено, что  при формировании бюджета на 2022 год щебенение ул. Энгельса  будет отражена в бюджетной заявке.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Свобода:  меры приняты - дополнительный контейнер установлен. </w:t>
      </w:r>
    </w:p>
    <w:p>
      <w:pPr>
        <w:pStyle w:val="Normal"/>
        <w:spacing w:lineRule="auto" w:line="29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по установке  контейнеров для сбора ТКО по улице Фрунзе: разъяснено, что установка  контейнеров для сбора ТКО будет возможна после щебенения грунтовой дороги по ул. Фрунзе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1-03-31T11:26:00Z</dcterms:modified>
  <cp:revision>12</cp:revision>
  <dc:subject>Бланки администрации Воронежской области</dc:subject>
  <dc:title>Образцы бланков</dc:title>
</cp:coreProperties>
</file>