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расчистке снега ул. Энгельса: меры приняты,   трактор произвел расчистку снега по улице Энгельса. 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вывозу  контейнера ТКО  по ул. Калинина:  меры приняты -  ТКО вывезены управляющей компанией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2-03-30T07:36:00Z</dcterms:modified>
  <cp:revision>14</cp:revision>
  <dc:subject>Бланки администрации Воронежской области</dc:subject>
  <dc:title>Образцы бланков</dc:title>
</cp:coreProperties>
</file>