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нарушению границ земельного участка:  направлено по компетенции в иной орган.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окосу дороги  ул. Энгельса:  меры приняты – трактор с косилкой произвел окос дороги по улице Энгельса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установке дополнительного контейнера по ул. Заливная:  меры приняты - дополнительный контейнер установлен. </w:t>
      </w:r>
    </w:p>
    <w:p>
      <w:pPr>
        <w:pStyle w:val="Normal"/>
        <w:spacing w:lineRule="auto" w:line="295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щение по установке  границ земельного участка в соответствии с законодательством: разъяснено, что нужно обратиться с заявлением к кадастровому инженеру для установки границ в соответствии с законодательством.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19T18:43:00Z</cp:lastPrinted>
  <dcterms:modified xsi:type="dcterms:W3CDTF">2022-02-01T12:17:00Z</dcterms:modified>
  <cp:revision>16</cp:revision>
  <dc:subject>Бланки администрации Воронежской области</dc:subject>
  <dc:title>Образцы бланков</dc:title>
</cp:coreProperties>
</file>