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окосу травы  возле дороги ул. Ленинская: меры приняты,   трактор с косилкой произвел окос травы возле дороги  по ул. Ленинская. 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замене фонарей уличного освещения:  меры приняты – компания Терновского филиала ОАО «МРСК-Центра» произвела замену фонарей уличного освещения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2-06-27T11:05:00Z</dcterms:modified>
  <cp:revision>17</cp:revision>
  <dc:subject>Бланки администрации Воронежской области</dc:subject>
  <dc:title>Образцы бланков</dc:title>
</cp:coreProperties>
</file>