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зл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1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щебенению дороги  ул. Энгельса:  разъяснено – щебенение участка дороги по улице Энгельса будет произведено в 4 квартале 2021 года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щение по установке дополнительного контейнера по ул. Калинина:  меры приняты - дополнительный контейнер установлен. </w:t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3-19T18:43:00Z</cp:lastPrinted>
  <dcterms:modified xsi:type="dcterms:W3CDTF">2021-10-01T11:08:00Z</dcterms:modified>
  <cp:revision>19</cp:revision>
  <dc:subject>Бланки администрации Воронежской области</dc:subject>
  <dc:title>Образцы бланков</dc:title>
</cp:coreProperties>
</file>