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 по замене электрических лампочек уличного освещения по улице Советской: разъяснено, что администрацией Козловского сельского поселения направлена заявка по замене электрических лампочек уличного освещения в  Терновский филиал ОАО «МРСК-Центра»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 по замене внутридомового электрического прибора учета жилого дома:  разъяснено – нужно обратиться в  Терновский филиал ОАО «МРСК-Центра».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 по оформлению субсидий ЖКХ: разъяснено, что  данный момент  оформление субсидий производиться по предварительной записи  как в МФЦ, так и в отделе субсидий УСЗ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19T18:43:00Z</cp:lastPrinted>
  <dcterms:modified xsi:type="dcterms:W3CDTF">2022-12-26T11:24:00Z</dcterms:modified>
  <cp:revision>24</cp:revision>
  <dc:subject>Бланки администрации Воронежской области</dc:subject>
  <dc:title>Образцы бланков</dc:title>
</cp:coreProperties>
</file>