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я  Козловского сельского поселения                     </w:t>
        <w:br/>
        <w:t xml:space="preserve">          Терновского муниципального района 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12  ноября  2021 г.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 Коз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Коз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-202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рогноз социально – экономического развития Козловского сельского поселения Терновского муниципального района Воронежской области на 2022 г. и плановый период 2023-2024 гг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огноз социально – экономического развития Козловского сельского поселения Терновского муниципального района Воронежской области на 2022 г. и плановый период 2023-2024 г.г. в Совет народных депутатов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администрации Козловского сельского поселения Терновского муниципального района.                              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Ю.В.Микляев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Утвержден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</w:t>
        <w:br/>
        <w:t xml:space="preserve">                       Козл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от  12 ноября                                                       </w:t>
        <w:br/>
        <w:t xml:space="preserve">                                           2021 г. №4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сельского поселения Терновского муниципального района Воронежской области на 2022 г. и плановый период 2023-202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Козловского сельского поселения Терновского муниципального района Воронежской области (далее – Козловского сельское поселение) на 2021 г. и плановый период 2023-2024гг. разработан в соответствии со ст. 173 Бюджетного кодекса Российской Федерации,  Уставом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Козловского сельского поселения на 2022 г. и плановый период 2023-2024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Коз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2 г. и плановый период 2023-2023гг. определены следующие приоритеты социально – экономического развития Коз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Козловского сельского поселения на 2022 г. и плановый период 2023-2024гг. 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Козловского сельского поселения в 2022-2024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ноября 2021 г.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территории Козловского сельского поселения проживает 1806  человек. Жителей в возрасте до 16 лет – 244 человек, трудоспособного населения – 986 человек, лиц пенсионного возраста – 576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2-2024 гг. не ожидается вложение инвестиций в экономическую сферу Козл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территории Козловского сельского поселения расположены ООО «Агротехнологии»,  ООО «АгроТехгарант Русаново», семь 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88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2-2024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2 г.на 1%, в 2023 г. на  1%, в 2024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в 2022 – 2024 гг. численность занятых в экономике останется на прежнем уровне. Численность безработных, по прогнозу, в 2022 г. составит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 17 до 24 челов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Козл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г. налог на доходы физических лиц в местный бюджет поступит в сумме 335,0 тыс. рублей, в 2023 г.  в сумме 343,0 тыс. рублей, в 2024 г. в сумме 353,0 тыс. рублей. Основными плательщиками налога на доходы физических лиц будут являться ООО «Агротехнологии», учреждения образования. Оценка налогового потенциала по налогу на доходы физических лиц на 2021-2023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Козловского сельского поселения расположено 9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2-2024 гг. базируется на тенденции роста потребительского спроса. В 2022-2024 гг. сохранится положительная тенденция роста платных услуг населению.  Платные услуги населению в Козловском  сельском поселении представлены услуг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1общеобразовательная школа, 1 детский сад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1 г. прослеживается тенденция увеличения очередности по устройству детей в детсад. В целях решения проблемы  общедоступности дошкольного образования намечается расширение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Козл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32,33 км., из них дорог с твердым покрытием – 25,28 км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2- 2024 гг. будет направлено 3254,8 тыс. рублей. Указанные работы по ремонту дорог позволят к концу 2022 г. процент дорог не соответствующих нормативным стандартам довести до 10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Козл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2 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2– 2024 гг., в сфере малого предпринимательства планируется рост заработной платы на 1,4 %. По прогнозу на 2022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2 г. администрация сельского поселения планирует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кладбищ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МКУК "Козловский центр культуры". Стоимость всех работ составит по прогнозу 648,0 тысяч рублей. Решение данного вопроса улучшит архитектурный облик села, повысит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территории. Сумма затрат – 10,0 тысяч рублей. Решение данного вопроса обеспечит санитарные и экологические стандарты, улучшит внешний вид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Козловском сельском поселении необходимо в 2022– 2024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2 – 2024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2 году составит 3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местного бюджета на 2022 год планируются в объёме 4232,0 тыс. рублей, в 2023 г. в сумме 4245,0 тыс.рублей, в 2024 г. в сумме – 4261 тыс.рублей. Безвозмездные поступления из бюджетов других уровней на 2022 год предусмотрены в сумме 2396,5 тыс. рублей, на 2023 год в сумме 1506,6 тыс. рублей, на 2024 год в сумме 1488,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2022 г.  поступит в сумме 3371,0 тыс. рублей, в 2023 г. в сумме  3375,0 тыс. рублей, в 2024 г. в сумме 3380,0 тыс.рублей. Основными плательщиками земельного налога является ООО « Агротехнологии», КФХ Рожнов А.И. и другие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2 г. поступит в сумме 114,0 тыс. рублей, в 2023 г. в сумме 115,0 тыс.рублей, в 2024 г. в сумме 116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2 г. поступит в сумме 12,0 тыс.рублей, в 2023 г. в сумме 12,0 тыс. рублей, в 2024 г. в сумме 12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Мишина</dc:creator>
  <dc:description/>
  <cp:keywords/>
  <dc:language>en-US</dc:language>
  <cp:lastModifiedBy>user</cp:lastModifiedBy>
  <cp:lastPrinted>2021-11-16T15:30:00Z</cp:lastPrinted>
  <dcterms:modified xsi:type="dcterms:W3CDTF">2021-11-16T12:31:00Z</dcterms:modified>
  <cp:revision>10</cp:revision>
  <dc:subject/>
  <dc:title/>
</cp:coreProperties>
</file>