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Козловского сельского поселения                     </w:t>
        <w:br/>
        <w:t xml:space="preserve">          Терновского муниципального района </w:t>
        <w:br/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 13 ноября  2024 г.                                                                    № 5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. Коз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Коз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Воронеж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. и плановый пери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6-2027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. 173 Бюджетного кодекса Российской Федерации, ст. 51 Устава Козловского сельского поселения Терновского муниципального района Воронежской области Администрация Козл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рилагаемый Прогноз социально – экономического развития Козловского сельского поселения Терновского муниципального района Воронежской области на 2025 г. и плановый период 2026-2027 гг.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Прогноз социально – экономического развития Козловского сельского поселения Терновского муниципального района Воронежской области на 2025 г. и плановый период 2026-2027 г.г. в Совет народных депутатов Козл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в  периодическом печатном издании органов местного самоуправления Козловского сельского поселения «Вестник муниципальных правовых актов Козловского сельского поселения Терновского муниципального района» и разместить на официальном сайте администрации Козловского сельского поселения Терновского муниципального района.                                 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зловского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          Ю.В.Микляев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Утверждено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                             </w:t>
        <w:br/>
        <w:t xml:space="preserve">                       Козловского сельского поселения</w:t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от  13 ноября                                                       </w:t>
        <w:br/>
        <w:t xml:space="preserve">                                           2024 г. №5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ского сельского поселения Терновского муниципального района Воронежской области на 2025 г. и плановый период 2026-202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 – экономического развития Козловского сельского поселения Терновского муниципального района Воронежской области (далее – Козловского сельское поселение) на 2025 г. и плановый период 2026-2027гг. разработан в соответствии со ст. 173 Бюджетного кодекса Российской Федерации,  Уставом Козл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ми информационными материалами для разработки прогноза социально – экономического развития Козловского сельского поселения на 2025 г. и плановый период 2026-2027гг. послуж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ая статистическ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редложен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и рекомендации хозяйствующих су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ные оценки представителей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тенденций развития экономики и социальной сферы Коз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ом  на 2025 г. и плановый период 2026-2027гг. определены следующие приоритеты социально – экономического развития Козл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анитарно –эпидемиологического благополуч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налогооблагаемой базы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рганизации досуга, отдыха различных возрастных категор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архитектурного облика населенных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феры занятости трудоспособн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едицинского обслуживания населения, снижение общей заболеваемости, инвалидности и смертности, увеличение продолжительност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рынк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ие потребностей населения в качественном и доступном дошкольном и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блем для включения в прогноз социально – экономического развития Козловского сельского поселения на 2025 г. и плановый период 2026-2027гг.  был осуществлен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иоритетам социально – экономического развития Козл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и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качественно нового уровня развития, формирование эффективной и надежной системы жизнеобеспе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 экономическое развитие Козловского сельского поселения в 2025-2027 гг.  будет определяться  совокупностью внешних и внутренних условий, одним из которых является демографическая ситуация.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 сложившихс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ая убыль населения, как устойчивый и долговременный фактор  по прежнему  будет влиять на сокращение численности населения. Младшие поколения имеют значительно меньшую численность, чем старшие. Депопуляционные процессы приводят к изменению структуры населения таким образом, что доля молодежи в структуре населения уменьшается, а доля населения старше трудоспособного возраста увеличивается. В настоящее время основными факторами влияющими на сокращение на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ий отток молодежи в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смертности среди лиц трудоспособ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ени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жизни на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прогнозируются трудности заполнения  рабочих мест, возникнет необходимость импорта рабоче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 ноября 2024 г.  на территории Козловского сельского поселения проживает 1773  человек. Жителей в возрасте до 16 лет – 199 человек, трудоспособного населения – 1095 человек, лиц пенсионного возраста – 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 в 2025-2027 гг. не ожидается вложение инвестиций в экономическую сферу Козловского сельского поселения. На политику инвестирования повлияли такие тенденции, как дефицит рабочих кадров, отток трудоспособного населения в городскую местность, нестабильность законодательства, слабое продвижение выпускаемой продукции на внутренний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озловского сельского поселения расположены ООО «Агротехнологии»,  ООО «АгроТехгарант Русаново», семь  КФХ. Основными видами деятельности хозяйствующих субъектов являются: выращивание зернобобовых и технических культур, молочное животноводство. Среднегодовая численность работников – 92 человек. Важное место в структуре агропромышленного комплекса сельского поселения  занимают личные подсобные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тениеводстве одним из факторов увеличения объемов производства продукции земледелия является повышение урожайности сельскохозяйственных культур, за счет использования для посева элитных семян, применение современных средств химизации. В животноводстве увеличение объемов производства продукции предлагается за счет роста поголовья скота,  улучшения пле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 сдерживающими развитие личных подсобных хозяйст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ая техническая оснащенность личных подсобных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ности в доступности льготных кредит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е закупочные цены на животноводческую продукцию производимую в личных подсобны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механизмов стимулирования участия личных подсобных хозяйств в проектах по увеличению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в 2025-2027 гг. не планируется увеличение показателей производства сельскохозяйственной  продукции по сельхозпредприятиям. В личных подсобных хозяйствах планируется увеличение продукции   в 2025 г.на 1%, в 2026 г. на  1%, в 2027 г. на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 и заработная 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в 2025 – 2027 гг. численность занятых в экономике останется на прежнем уровне. Численность безработных, по прогнозу, в 2025 г. составит от 11 до 15 человек. Основным фактором роста денежных  доходов населения останется повышение заработной платы,  доходы от развития личных подсобных хозя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ируемом периоде доля населения с доходами ниже прожиточного минимума будет сокращаться. Ожидается повышение заработной платы  в медицине, культуре, сельскохозяйственном секторе. Для большинства граждан заработная плата остается единственным источником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масса трудоспособного населения Козловского сельского поселения занята в таких видах деятельности как сельское хозяйство, промышленность, образование. Основными проблемами в сфере занятости на сегодняшний день являются: ухудшение структуры занятости за счёт расширения сферы личного подсобного хозяйства, высокое распространение теневых форм занятости, высокая доля экономически неактивн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г. налог на доходы физических лиц в местный бюджет поступит в сумме 400,0 тыс. рублей, в 2026 г.  в сумме 426,0 тыс. рублей, в 2027 г. в сумме 441,0 тыс. рублей. Основными плательщиками налога на доходы физических лиц будут являться ООО «Агротехнологии», учреждения образования. Оценка налогового потенциала по налогу на доходы физических лиц на 2025-2027 гг. произведена  исходя из суммы доходов, подлежащих налогообложению по данным налоговых органов, статистических данных, дан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ребительский р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ий рынок обслуживает, в основном, сферу личного потребления. В прогнозируемом периоде развитие потребительского рынка будет направлено на дальнейшее насыщение торговой  сети доступными по стоимости продуктами питания и социально- значимыми непродовольственными товарами. Рост объема розничного товарооборота на территории сельского поселения, в значительной степени, обеспечивается развитием торговых сетевых структур  различного функциональ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территории Козловского сельского поселения расположено 9 торговых предприятий. Развитие розничной торговой сети сопровождается модернизацией предприятий, применением прогрессивных форм организации торгового процесса, повышением внимания к современному оформлению торговых помещений и организации удобных подъезд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рынка платных услуг населению на 2025-2027 гг. базируется на тенденции роста потребительского спроса. В 2025-2027 гг. сохранится положительная тенденция роста платных услуг населению.  Платные услуги населению в Козловском  сельском поселении представлены услуг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гноза развития торговли и сферы платных услуг населения  учитывались  территориальные особенности населенных пунктов, потребительские предпочтения, платежеспособный спрос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озловского сельского поселения расположены 1общеобразовательная школа, 1 детский сад. За последние годы отмечается тенденция  увеличения количества учащихся успевающих на «4» и «5». Высока доля выпускников поступающих  в высшие учебные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наблюдается снижение уровня  физической подготовленности и физического развития практически всех социально-демографических групп населения. Недооценка физической культуры и спорта и их роли в обществе привели к резкому ухудшению здоровья граждан. Увеличивается рост сердечно-сосудистых и простудных заболеваний, заболеваний опорно-двигательной системы и органов дыхания.  К основным причинам отрицательно влияющим на здоровье населения, следует отнести  малоподвижный образ жизни, утеря большинством граждан равных шансов на получение социально-бытовых услуг. В то же время существенным фактором, определяющим состояние здоровья  населения является поддержание  оптимальной физической активности в течение всей  жизни каждого гражданина.  Особенно острыми проблемами, сдерживающими развитие физической культуры  и спорта в Козловском сельском поселении и требующими неотложного реш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есоответствие уровня  материальной базы и инфраструктуры физической культуры и спорта задачам развития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хватка профессиональны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требности в активных занятиях физической культурой и спортом и осознанной необходимости здорового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сложная ситуация сложилась в сфере пропаганды физической культуры  и спорта. Недостаточное  количество людей, ведущих здоровый образ жизни, обусловлено практически полным отсутствием пропаганды здорового образа жизни в средствах массовой информации, которая должна включать вопросы профилактики болезней, продления активного долголетия, борьбы с наркоманией, курением, употреблением алкоголя, другими негативным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ое хозяйство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автомобильных дорог местного значения составляет 32,33 км., из них дорог с твердым покрытием – 25,28 км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е дорог в 2025- 2027 гг. будет направлено 2430,0 тыс. рублей. Указанные работы по ремонту дорог позволят к концу 2025 г. процент дорог не соответствующих нормативным стандартам довести до 6%. Все это улучшит транспортное сообщение, снизит социальную напряженность, будет способствовать повышению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е и среднее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малого  и среднего предпринимательства Козловского сельского поселения характеризуется устойчивыми темпами роста, что в первую очередь,  объясняется невысокими объемами инвестиций и достаточно быстрыми сроками окупаемости проектов. В 2025 г. намечается тенденция к увеличению числа субъектов малого предпринимательства,  повышение конкурентоспособности малых предприятий, а также создание новых рабочих мест в сфере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 в 2025– 2027 гг., в сфере малого предпринимательства планируется рост заработной платы на 4,5,0 %. По прогнозу на 2025 год по основным видам экономической деятельности малых предприятий сельского поселения будет получен положительный сальдированный финансов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проблемы, которые сдерживают развитие малого и среднего предпринимательств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финансирование мероприятий, направленных на развитие инфраструктуры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удненный доступ субъектов малого и среднего предпринимательства к объектам техниче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й уровень экономической и правовой грамотности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для жизнедеятельности населения невозможно без решения социально-бытов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5 г. администрация сельского поселения планирует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и МКУК "Козловский центр культуры". Стоимость всех работ составит по прогнозу 430,0 тысяч рублей. Решение данного вопроса повысит престижность проживания в сельской ме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мест массового отдыха (парк). Стоимость работ составит 443,0 тысячи рублей. Решение данного вопроса улучшит архитектурный облик с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еленение территории. Сумма затрат – 10,0 тысяч рублей. Решение данного вопроса обеспечит санитарные и экологические стандарты, улучшит внешний вид населенных пун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достижения целей и задач энергосбережения и повышения энергетической эффективности в Козловском сельском поселении необходимо в 2025– 2027 гг. решение следующи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дополнительных финансовых источников для реализации на территории сельского поселения проектов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проведение мероприятий по пропаганде энергосбережения, распространение социальной рекламы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информации об установленных требованиях, предъявляемых к собственникам жилья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5 – 2027 гг. планируется использование энергосберегающих технологий и оборудования при ремонте объектов социальной инфраструктуры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проблемами сферы культуры являются: неудовлетворительное техническое состояние зданий, слабая материально – техническая база. Требуется ремонт инженерных коммуникаций, выполнение электромонтажных, сантехнических работ, модернизация внутренних помещений.  Дома культуры нуждаются в приобретении музыкальных инструментов, светотехнического и звукового оборудования, технического оборудования, лицензионных  программ. Из-за недостаточного финансирования отрасли увеличился разрыв между культурными потребностями населения  и возможностями их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,  средняя зарплата работников сферы культуры в 2025 году составит 43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5г. не ожидается улучшение ситуации в финансовой сф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е доходы местного бюджета на 2025 год планируются в объёме 4070,0 тыс. рублей, в 2026 г. в сумме 4215,0 тыс. рублей, в 2027 г. в сумме – 4372,0 тыс. рублей. Безвозмездные поступления из бюджетов других уровней на 2025 год предусмотрены в сумме 4692,5 тыс. рублей, на 2026 год в сумме 2459,3 тыс. рублей, на 2027 год в сумме 3009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 2025 г.  поступит в сумме 2961,0 тыс. рублей, в 2026 г. в сумме  3067,0 тыс. рублей, в 2027 г. в сумме 3196,0 тыс.рублей. Основными плательщиками земельного налога является ООО « Агротехнологии», КФХ Рожнов А.И. и другие. Оценка налогового потенциала произведена исход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ой стоимости земельных участков сельскохозяйственного и друг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ки земельного налога в соответствии со ст. 394 Налогов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физических лиц в 2025 г. поступит в сумме 226,0 тыс. рублей, в 2026 г. в сумме 235,0 тыс.рублей, в 2027 г. в сумме 243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шлина в 2025 г. поступит в сумме 14,0 тыс.рублей, в 2026 г. в сумме 15,0 тыс. рублей, в 2027 г. в сумме 16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1:00Z</dcterms:created>
  <dc:creator>Мишина</dc:creator>
  <dc:description/>
  <cp:keywords/>
  <dc:language>en-US</dc:language>
  <cp:lastModifiedBy>user</cp:lastModifiedBy>
  <cp:lastPrinted>2025-03-20T14:32:00Z</cp:lastPrinted>
  <dcterms:modified xsi:type="dcterms:W3CDTF">2025-03-20T11:33:00Z</dcterms:modified>
  <cp:revision>20</cp:revision>
  <dc:subject/>
  <dc:title/>
</cp:coreProperties>
</file>