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ind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Arial"/>
          <w:b/>
          <w:bCs/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 НАРОДНЫХ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З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1275" w:leader="none"/>
          <w:tab w:val="center" w:pos="49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ind w:hanging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т 27 декабря 2024 года                                        № 176 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"О бюджете Козл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рно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 2025 год и плановый период 2026 и 2027 годов"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Козловского сельского поселения Терновского муниципального района Воронежской области на 2025 год и плановый период 2026 и 2027 год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озловского сельского поселения Терновского муниципального района Воронежской области (далее - местный бюджет) на 2025 год и плановый период 2026 и 2027 годов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прогнозируемый общий объём доходов местного бюджета на 2025 год в сумме 8769,3 тыс. руб., в том числе безвозмездные поступления в сумме 4699,3 тыс. рублей, из них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областного бюджета в сумме 163,0 тыс. рублей, в том числе: субвенции – 163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 из районного бюджета в сумме 4536,3 тыс. рублей, в том числе: дотации – 510,0 тыс. рублей, иные межбюджетные трансферты – 4026,3 тыс. рублей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) общий объём расходов местного бюджета в сумме 8768,5 тыс. рублей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) прогнозируемый профицит местного бюджета в сумме 0,8 тыс. рублей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 Утвердить основные характеристики местного бюджета на 2026 год и на 2027 год,  соответственн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прогнозируемый общий объём доходов местного бюджета на                2026 год в сумме  6680,9 тыс. рублей, </w:t>
      </w:r>
      <w:r>
        <w:rPr>
          <w:rFonts w:cs="Times New Roman" w:ascii="Times New Roman" w:hAnsi="Times New Roman"/>
          <w:sz w:val="28"/>
          <w:szCs w:val="28"/>
        </w:rPr>
        <w:t>в том числе безвозмездные поступления в сумме 2465,9 тыс. рублей, из них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областного  бюджета в сумме 177,9 тыс. рублей, в том числе: субвенции- 177,9 тыс. рублей;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районного бюджета в сумме 2288,0 тыс. рублей, в том числе: дотации- 446,0 тыс. рублей, иные межбюджетные трансферты- 1842,0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огнозируемый общий объём доходов местного бюджета на                2027 год в сумме 7388,1 тыс. рублей, </w:t>
      </w:r>
      <w:r>
        <w:rPr>
          <w:rFonts w:cs="Times New Roman" w:ascii="Times New Roman" w:hAnsi="Times New Roman"/>
          <w:sz w:val="28"/>
          <w:szCs w:val="28"/>
        </w:rPr>
        <w:t>в том числе безвозмездные поступления в сумме 3016,1 тыс. рублей, из них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из областного  бюджета в сумме 184,1 тыс. рублей, в том числе: субвенции- 184,1 тыс. рублей;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из районного бюджета в сумме 2832,0 тыс. рублей, в том числе: дотации- 461,0 тыс. рублей, иные межбюджетные трансферты- 2371,0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общий объём расходов местного бюджета на 2026 год в сумме 6680,9 тыс. рублей, в том числе условно утвержденные расходы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– 162,6 тыс. 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и на 2027 год в сумме 7388,1 тыс. рублей, в том числе условно утвержденные расходы – 360,2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) прогнозируемый дефицит местного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2026 </w:t>
      </w:r>
      <w:r>
        <w:rPr>
          <w:rFonts w:cs="Times New Roman" w:ascii="Times New Roman" w:hAnsi="Times New Roman"/>
          <w:sz w:val="28"/>
          <w:szCs w:val="28"/>
        </w:rPr>
        <w:t>в сумме 0,0 тыс. рублей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27 год</w:t>
      </w:r>
      <w:r>
        <w:rPr>
          <w:rFonts w:cs="Times New Roman" w:ascii="Times New Roman" w:hAnsi="Times New Roman"/>
          <w:sz w:val="28"/>
          <w:szCs w:val="28"/>
        </w:rPr>
        <w:t xml:space="preserve">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) источники внутреннего финансирования дефицита бюджета сельских поселений на 2025 год и плановый период 2026 и 2027 годов согласно приложению 1 к настоящему решению Совета народных депутат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Статья 2. Поступление доходов местного бюджета по кодам видов доходов, подвидов доходов на 2025 год и на плановый период 2026 и 2027 годов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твердить поступление доходов местного бюджета по кодам видов доходов, подвидов доходов на 2025 год и на плановый период 2026 и 2027 годов согласно приложению 2 к настоящему решению Совета народных депутатов Козловского сельского поселе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85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Бюджетные ассигнования  местного бюджета на 2025 год и плановый период 2026 и 2027 годов. </w:t>
      </w:r>
    </w:p>
    <w:p>
      <w:pPr>
        <w:pStyle w:val="Normal"/>
        <w:autoSpaceDE w:val="false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ведомственную структуру расходов местного бюджета на 2025 </w:t>
      </w:r>
    </w:p>
    <w:p>
      <w:pPr>
        <w:pStyle w:val="Normal"/>
        <w:autoSpaceDE w:val="false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6 и 2027 годов согласно приложению 3 к настоящему решению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разделам, подразделам, целевым статьям (муниципальной программы Козловского сельского поселения Терновского муниципального района), группам видов  расходов классификации расходов бюджета поселения на 2025 год и на плановый период 2026 и 2027 годов согласно приложению 4 к настоящему решению;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твердить распределение бюджетных ассигнований по целевым статьям (муниципальной программы Козл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 на 2025 год и на плановый период 2026 и 2027 годов согласно приложению 5 к настоящему решению;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Утвердить общий объём бюджетных ассигнований на исполнение публичных нормативных обязательств на 2025 год в сумме 300,0 тыс. рублей, на 2027 год в сумме 170,0 тыс. рублей и на 2027 год в сумме 190,0 тыс. рублей с распределением согласно приложению 6 к настоящему решению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4. Особенности использования  средств, получаемых муниципальными казёнными учреждениями.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становить, что остатки средств на 01.01.2025 года учтенные на лицевых счетах, открытых в администрации  сельского поселения для отражения операций со средствами от приносящей доход деятельности, от безвозмездных поступлений от физических и юридических лиц и от добровольных пожертвований, муниципальным казенным учреждениям, подлежат перечислению в доход бюджета сельского поселения.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Безвозмездные поступления от физических и юридических лиц, и добровольные пожертвования  муниципальным казенным учреждениям поселения, поступившие в бюджет сельского поселения в 2024 году сверх утвержденных настоящим Решением бюджетных ассигнований, а также неиспользованные на 01.01.2025 год остатки средств муниципальных казенных учреждений, полученные от оказания платных услуг, от безвозмездных поступлений от физических и юридических лиц и от добровольных пожертвований, направляются в 2025 году на увеличение расходов соответствующих муниципальных казенных учреждений путем внесения изменений в сводную бюджетную роспись по представлению главных распорядителей средств бюджета сельского поселения без внесения изменений в настоящее Реше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Особенности использования бюджетных ассигнований по обеспечению деятельности органов местного самоуправления Козловского сельского поселения Терновского муниципальн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Козловского сельского поселения не вправе принимать решения, приводящие к увеличению в 2025 году численности муниципальных служащих и работников муниципальных казённых учреждений  и организаций бюджетной сферы, за исключением установленных федеральными законами и законами Воронежской области случаев передачи отдельных государственных полномочий  органам местного самоуправления Козловского сельского поселения, осуществляемых за счет субвенций из соответствующего бюджет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20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атья 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Муниципальный внутренний долг </w:t>
      </w:r>
      <w:r>
        <w:rPr>
          <w:rFonts w:cs="Times New Roman" w:ascii="Times New Roman" w:hAnsi="Times New Roman"/>
          <w:b/>
          <w:sz w:val="28"/>
          <w:szCs w:val="28"/>
        </w:rPr>
        <w:t>Козл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льского поселения, обслуживание муниципального внутреннего долга </w:t>
      </w:r>
      <w:r>
        <w:rPr>
          <w:rFonts w:cs="Times New Roman" w:ascii="Times New Roman" w:hAnsi="Times New Roman"/>
          <w:b/>
          <w:sz w:val="28"/>
          <w:szCs w:val="28"/>
        </w:rPr>
        <w:t>Козл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сельского поселения, муниципальные внутренние заимств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Козловског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сельского поселения.</w:t>
      </w:r>
    </w:p>
    <w:p>
      <w:pPr>
        <w:pStyle w:val="Normal"/>
        <w:autoSpaceDE w:val="false"/>
        <w:ind w:hanging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 Установить верхний предел муниципального долга Козловского сельского поселения на 1 января 2026 года – 0,0 тыс.рублей, в том числе по муниципальным гарантиям – 0,0 тыс.рублей , на 1 января 2027 года – 0,0 тыс.рублей, в том числе по муниципальным гарантиям – 0,0 тыс.рублей, на 1 января 2028 года - 0,0 тыс.рублей, в том числе по муниципальным гарантиям – 0,0 тыс.рублей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Утвердить объем расходов на обслуживание муниципального долга Козловского сельского поселения на 2025 г. – 0,1 тыс.рублей, на 2026 г. – 0,0 тыс.рублей, на 2027 г. – 0,0 тыс.рублей.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Муниципальные гарантии Козловским сельским поселением на 2025, 2026 – 2027 годы не предоставляются.</w:t>
      </w:r>
    </w:p>
    <w:p>
      <w:pPr>
        <w:pStyle w:val="Normal"/>
        <w:autoSpaceDE w:val="false"/>
        <w:ind w:hanging="4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4. Программа муниципального внутреннего заимствования Козловским сельским поселением на 2025 год и плановый период 2026 и 2027 годов не предусмотрена.</w:t>
      </w:r>
    </w:p>
    <w:p>
      <w:pPr>
        <w:pStyle w:val="Normal"/>
        <w:autoSpaceDE w:val="false"/>
        <w:ind w:hanging="4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 Программа предоставления бюджетных кредитов Козловским сельским поселением на 2025 год и плановый период 2026 и 2027 годов не предусмотрена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Особенности исполнения местного бюджета в 2025 году и плановом периоде 2026 и 2027 годов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, что остатки средств бюджета Козловского сельского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бюджета и бюджета Терновского муниципального района, направляются в 2025 году в соответствии со статьей 242 Бюджетного кодекса Российской Федерации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в пределах общего объема расходов бюджета Козловского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920,4 тыс. руб. на исполнение переданных полномочий по осуществлению части бюджетных полномочий в соответствии с заключенными соглашениями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в пределах общего объема расходов бюджета Козловского сельского поселения, установленного статьей 1 настоящего решения, объемы межбюджетных трансфертов, предоставляемых районному бюджету на 2025 год в сумме 6,8 тыс. рублей  на исполнение переданных полномочий по осуществлению внешнего муниципального финансового контроля на 2025 год в соответствии с заключенным соглашением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Опубликование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периодическом печатном издании органов местного самоуправления Козловского сельского поселения Терновского муниципального района Воронежской области «Вестник муниципальных правовых актов Козловского сельского поселения Терновского муниципального района» и разместить на официальном сайте Козловского сельского поселения.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Вступление в силу настоящего решения Совета народных депутатов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Совета народных депутатов вступает в силу с 1 января 2025 год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зловского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:                                      Ю.В. Микляев</w:t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ронежской област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бюджете 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нов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25 год и на плановый период 2026 и 2027 годов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 «27 » декабря 2024 года №176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15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точники внутреннего финансирования</w:t>
            </w:r>
          </w:p>
        </w:tc>
      </w:tr>
      <w:tr>
        <w:trPr>
          <w:trHeight w:val="315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ефицита местного бюджета на 2025 год и плановый пери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6 и 2027 годов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(тыс. руб.)</w:t>
      </w:r>
    </w:p>
    <w:tbl>
      <w:tblPr>
        <w:tblW w:w="9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96"/>
        <w:gridCol w:w="2299"/>
        <w:gridCol w:w="993"/>
        <w:gridCol w:w="993"/>
        <w:gridCol w:w="1034"/>
      </w:tblGrid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  <w:t>№ п/п</w:t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чников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3 00 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7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00 0000 8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менение остатки средств на счетах по учету средств бюджета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величение остатков средств бюджетов 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876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6674,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7381,5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76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674,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381,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Уменьшение остатков средств бюджетов </w:t>
            </w:r>
          </w:p>
        </w:tc>
        <w:tc>
          <w:tcPr>
            <w:tcW w:w="2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6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674,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81,5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8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4,3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81,5</w:t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бюджете 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нов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25 год и на плановый период 2026 и 2027 годов»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от  «27 » декабря 2024 года №176 </w:t>
      </w:r>
    </w:p>
    <w:p>
      <w:pPr>
        <w:pStyle w:val="Normal"/>
        <w:tabs>
          <w:tab w:val="clear" w:pos="708"/>
          <w:tab w:val="left" w:pos="1545" w:leader="none"/>
        </w:tabs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7"/>
        <w:spacing w:before="0" w:after="0"/>
        <w:ind w:lef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упление доходов местного бюджета по кодам видов</w:t>
      </w:r>
    </w:p>
    <w:p>
      <w:pPr>
        <w:pStyle w:val="Normal"/>
        <w:tabs>
          <w:tab w:val="clear" w:pos="708"/>
          <w:tab w:val="left" w:pos="1545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ходов, подвидов доходов на 2025 год и на плановый</w:t>
      </w:r>
    </w:p>
    <w:p>
      <w:pPr>
        <w:pStyle w:val="Normal"/>
        <w:tabs>
          <w:tab w:val="clear" w:pos="708"/>
          <w:tab w:val="left" w:pos="1545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ериод 2026 и 2027 годов</w:t>
      </w:r>
    </w:p>
    <w:p>
      <w:pPr>
        <w:pStyle w:val="Normal"/>
        <w:tabs>
          <w:tab w:val="clear" w:pos="708"/>
          <w:tab w:val="left" w:pos="1545" w:leader="none"/>
        </w:tabs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right="35"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2694"/>
        <w:gridCol w:w="3969"/>
        <w:gridCol w:w="992"/>
        <w:gridCol w:w="992"/>
        <w:gridCol w:w="992"/>
      </w:tblGrid>
      <w:tr>
        <w:trPr>
          <w:trHeight w:val="23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на плановый год</w:t>
            </w:r>
          </w:p>
        </w:tc>
      </w:tr>
      <w:tr>
        <w:trPr>
          <w:trHeight w:val="29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г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674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381,5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372,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1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01 02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0</w:t>
            </w:r>
          </w:p>
        </w:tc>
      </w:tr>
      <w:tr>
        <w:trPr>
          <w:trHeight w:val="4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</w:tr>
      <w:tr>
        <w:trPr>
          <w:trHeight w:val="4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39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6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3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2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4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6 06043 10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4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0</w:t>
            </w:r>
          </w:p>
        </w:tc>
      </w:tr>
      <w:tr>
        <w:trPr>
          <w:trHeight w:val="55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0 1 08 04020 01 0000 1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84,0</w:t>
            </w:r>
          </w:p>
        </w:tc>
      </w:tr>
      <w:tr>
        <w:trPr>
          <w:trHeight w:val="9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0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20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1 0502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1 05030  0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>
          <w:trHeight w:val="73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1 17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5000 00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1 17 05050 10 0000 18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9,5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0 2 02 0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9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61,8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 2 02 1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1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15001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,0</w:t>
            </w:r>
          </w:p>
        </w:tc>
      </w:tr>
      <w:tr>
        <w:trPr>
          <w:trHeight w:val="28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7,5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,5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35118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,5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1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14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 2 02 40014 1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02 49999 00 0000 15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 2  02 49999 10 0000 150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8,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321" w:hRule="atLeast"/>
        </w:trPr>
        <w:tc>
          <w:tcPr>
            <w:tcW w:w="951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№ 3</w:t>
            </w:r>
          </w:p>
        </w:tc>
      </w:tr>
      <w:tr>
        <w:trPr>
          <w:trHeight w:val="321" w:hRule="atLeast"/>
        </w:trPr>
        <w:tc>
          <w:tcPr>
            <w:tcW w:w="951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</w:tc>
      </w:tr>
      <w:tr>
        <w:trPr>
          <w:trHeight w:val="321" w:hRule="atLeast"/>
        </w:trPr>
        <w:tc>
          <w:tcPr>
            <w:tcW w:w="951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зл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н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ронежской области</w:t>
            </w:r>
          </w:p>
        </w:tc>
      </w:tr>
      <w:tr>
        <w:trPr>
          <w:trHeight w:val="300" w:hRule="atLeast"/>
        </w:trPr>
        <w:tc>
          <w:tcPr>
            <w:tcW w:w="9510" w:type="dxa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бюджете Козл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н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ронежской области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2025 год и на плановый период 2026 и 2027 годов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« 27 » декабря 2024 года №176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едомственная структура                                                                                                                                 расходов бюджета Козловского сельского поселения  на 2025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на плановый период 2026 и 2027 годов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744"/>
        <w:gridCol w:w="567"/>
        <w:gridCol w:w="567"/>
        <w:gridCol w:w="1418"/>
        <w:gridCol w:w="567"/>
        <w:gridCol w:w="850"/>
        <w:gridCol w:w="851"/>
        <w:gridCol w:w="852"/>
      </w:tblGrid>
      <w:tr>
        <w:trPr>
          <w:trHeight w:val="73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г (тыс.рублей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г (тыс.рублей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г (тыс.рублей)</w:t>
            </w:r>
          </w:p>
        </w:tc>
      </w:tr>
      <w:tr>
        <w:trPr>
          <w:trHeight w:val="3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8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27,9</w:t>
            </w:r>
          </w:p>
        </w:tc>
      </w:tr>
      <w:tr>
        <w:trPr>
          <w:trHeight w:val="3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КОЗЛОВСКОГО СЕЛЬСКОГО ПОСЕ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8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27,9</w:t>
            </w:r>
          </w:p>
        </w:tc>
      </w:tr>
      <w:tr>
        <w:trPr>
          <w:trHeight w:val="3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3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98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2,0</w:t>
            </w:r>
          </w:p>
        </w:tc>
      </w:tr>
      <w:tr>
        <w:trPr>
          <w:trHeight w:val="37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8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4,5</w:t>
            </w:r>
          </w:p>
        </w:tc>
      </w:tr>
      <w:tr>
        <w:trPr>
          <w:trHeight w:val="180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8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4,5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8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4,5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Козловского сельского посе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8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4,5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администрации Козловского сельского поселения Терновского муниципального район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9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8,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4,5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8,1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5,9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8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5,9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8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5,9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8,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5,9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Расходы на выплату персоналу в целях обеспечения выполнения функций государственными   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9,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4,6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Закупка товаров, работ и услуг для государственных (муниципальных )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88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1,3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рганизация и проведение выборов в Козловском сельском посел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рганизация и проведение выборов в Козловском сельском поселен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выборов (Иные бюджетные ассигнования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</w:tr>
      <w:tr>
        <w:trPr>
          <w:trHeight w:val="58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61,6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,6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61,6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90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оборон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,1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,1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,1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,1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направлен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,1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района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,1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района (Закупка товаров, работ и услуг для государственных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0</w:t>
            </w:r>
          </w:p>
        </w:tc>
      </w:tr>
      <w:tr>
        <w:trPr>
          <w:trHeight w:val="57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111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2"/>
              <w:jc w:val="both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60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17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143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5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81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экономические вопросы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 Благоустройство территории и обеспечение качественными услугами ЖКХ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оплачиваемых общественных работ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1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я по развитию сети автомобильных дорог местного значения за счет межбюджетных трансфертов из районного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55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 Благоустройство территории и обеспечение качественными услугами ЖКХ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5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 на мероприятия по</w:t>
            </w:r>
          </w:p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лагоустройству 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15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 на мероприятия по</w:t>
            </w:r>
          </w:p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лагоустройству  мест массового отдыха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8,1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8,1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1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1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и Козловского сельского посе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</w:tr>
      <w:tr>
        <w:trPr>
          <w:trHeight w:val="97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 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            «Озеленение территории посе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483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зеленение (Закупка товаров, работ и услуг для государственных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9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4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населения уличным освещением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8</w:t>
            </w:r>
          </w:p>
        </w:tc>
      </w:tr>
      <w:tr>
        <w:trPr>
          <w:trHeight w:val="541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 на уличное освещение за счет иных межбюджетных трансфертов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8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содержание мест захорон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 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9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7 9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51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5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,7</w:t>
            </w:r>
          </w:p>
        </w:tc>
      </w:tr>
      <w:tr>
        <w:trPr>
          <w:trHeight w:val="532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5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,7</w:t>
            </w:r>
          </w:p>
        </w:tc>
      </w:tr>
      <w:tr>
        <w:trPr>
          <w:trHeight w:val="40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</w:tr>
      <w:tr>
        <w:trPr>
          <w:trHeight w:val="59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1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 ) нужд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1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</w:tr>
      <w:tr>
        <w:trPr>
          <w:trHeight w:val="818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2 9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</w:tr>
      <w:tr>
        <w:trPr>
          <w:trHeight w:val="54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,0</w:t>
            </w:r>
          </w:p>
        </w:tc>
      </w:tr>
      <w:tr>
        <w:trPr>
          <w:trHeight w:val="54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,0</w:t>
            </w:r>
          </w:p>
        </w:tc>
      </w:tr>
      <w:tr>
        <w:trPr>
          <w:trHeight w:val="8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</w:tr>
      <w:tr>
        <w:trPr>
          <w:trHeight w:val="616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Социальная поддержка граждан »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</w:tr>
      <w:tr>
        <w:trPr>
          <w:trHeight w:val="83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Козловского сельского поселения Терновского муниципального района Воронежской области       (социальное обеспечение и иные выплаты населению)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служивание государственного (муниципального) долга»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85" w:hRule="atLeast"/>
        </w:trPr>
        <w:tc>
          <w:tcPr>
            <w:tcW w:w="3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бслуживанию внутреннего долга</w:t>
            </w:r>
          </w:p>
        </w:tc>
        <w:tc>
          <w:tcPr>
            <w:tcW w:w="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9 27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r>
        <w:br w:type="page"/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4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бюджете 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новского муниципального района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Normal"/>
        <w:ind w:firstLine="709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на 2025 год и на плановый период 2026 и 2027 годов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 27 » декабря 2024 года №176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СПРЕДЕЛЕНИЕ БЮДЖЕТНЫХ АССИГНОВАНИЙПО РАЗДЕЛАМ, ПОДРАЗДЕЛАМ, ЦЕЛЕВЫМ СТАТЬЯМ (МУНИЦИПАЛЬНОЙ ПРОГРАММЫ КОЗЛОВСКОГО СЕЛЬСКОГО ПОСЕЛЕНИЯ ТЕРНОВСКОГО МУНИЦИПАЛЬНОГО РАЙОНА), ГРУППАМ ВИДОВ РАСХОДОВ КЛАССИФИКАЦИИ РАСХОДОВ БЮДЖЕТА ПОСЕЛЕНИЯ НА 2025 ГОД И </w:t>
      </w:r>
      <w:r>
        <w:rPr>
          <w:rFonts w:cs="Times New Roman" w:ascii="Times New Roman" w:hAnsi="Times New Roman"/>
          <w:b/>
        </w:rPr>
        <w:t>ПЛАНОВЫЙ ПЕРИОД 2026 И 2027 ГОДОВ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1418"/>
        <w:gridCol w:w="567"/>
        <w:gridCol w:w="992"/>
        <w:gridCol w:w="992"/>
        <w:gridCol w:w="993"/>
        <w:gridCol w:w="992"/>
        <w:gridCol w:w="88"/>
      </w:tblGrid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5год (тыс.рубл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6год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тыс.рублей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27год (тыс.рублей)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27,9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52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4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4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4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главы администрации Козлов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4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администрации Козловского сельского поселения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4,5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5,9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5,9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5,9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65,9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 расходы на выплаты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4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3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"Организация и проведение выборов в Козлов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"Организация и проведение выборов в Козловском сельском поселени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выборов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5 901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1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1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6 901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7 9016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,1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,1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,1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,1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3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7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,1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72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,1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TML2"/>
              <w:jc w:val="both"/>
              <w:rPr>
                <w:rFonts w:ascii="Times New Roman" w:hAnsi="Times New Roman" w:cs="Courier New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1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 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проведение оплачиваемых обществен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71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71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71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я по развитию сети автомобильных дорог местного значения за счет межбюджетных трансфертов из районного бюджет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4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71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Cs/>
                <w:sz w:val="20"/>
                <w:szCs w:val="20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green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green"/>
              </w:rPr>
            </w:pPr>
            <w:r>
              <w:rPr>
                <w:rFonts w:cs="Times New Roman" w:ascii="Times New Roman" w:hAnsi="Times New Roman"/>
                <w:highlight w:val="green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44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 на мероприятия по</w:t>
            </w:r>
          </w:p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лагоустройству 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2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 на мероприятия по</w:t>
            </w:r>
          </w:p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лагоустройству  мест массового отдыха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1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8,1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8,1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1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6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8,1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Благоустройство территорий Козл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устойчивого развития территории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13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3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зеленение территории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913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личное освещение за счет иных межбюджетных трансфертов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 91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,8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91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7 91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2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1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7,1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2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5 02 9016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Козловского сельского поселения Терновского муниципального района Воронежской области « Социальное обеспечение и иные выплаты населению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0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инансовое обеспечение реализации муниципальной программы»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служивание государственного (муниципального) долга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9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обслуживанию внутреннего дол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9 27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567"/>
        <w:gridCol w:w="567"/>
        <w:gridCol w:w="567"/>
        <w:gridCol w:w="993"/>
        <w:gridCol w:w="992"/>
        <w:gridCol w:w="992"/>
        <w:gridCol w:w="142"/>
      </w:tblGrid>
      <w:tr>
        <w:trPr>
          <w:trHeight w:val="495" w:hRule="atLeast"/>
        </w:trPr>
        <w:tc>
          <w:tcPr>
            <w:tcW w:w="10031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 5</w:t>
            </w:r>
          </w:p>
          <w:p>
            <w:pPr>
              <w:pStyle w:val="Normal"/>
              <w:tabs>
                <w:tab w:val="clear" w:pos="708"/>
                <w:tab w:val="left" w:pos="8621" w:leader="none"/>
                <w:tab w:val="left" w:pos="9401" w:leader="none"/>
              </w:tabs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зл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рновского муниципального района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ронежской области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 бюджете Козловского сельского поселения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нов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ронежской области 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2025 год и на плановый период 2026 и 2027 годов»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« 27» декабря 2024 года №176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пределение бюджетных ассигнований по целевым статьям (муниципальной программы Козловского сельского поселения Терновского муниципального района), группам видов расходов, разделам, подразделам классификации расходов бюджета поселения на 2025 год и на плановый период 2026-2027 годов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7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76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2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8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56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Финансовое обеспечение реализации муниципальной программы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2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46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деятельности главы администрации Козл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2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главы администрации Козловского сельского поселения Терновского муниципального район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1 9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4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деятельности органов местного самоуправ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0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8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65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( Расходы на выплаты персоналу в целях обеспечения выполнения функций государственными ( 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администрации Козловского сельского поселения Терновского муниципального района и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2 98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существление первичного воинского учета на территориях где отсутствуют военные комиссариат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red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4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5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и, где отсутствуют военные комиссариаты по переданным полномочиям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Мероприятия в сфере защиты населения от чрезвычайных ситуаций, пожаров и происшествий на водных объектах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защиты населения от чрезвычайных ситуаций и пожар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4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"Организация и проведение выборов в Козловском сельском поселении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выборов (Иные бюджетные ассигнова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5 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Передача полномочий по решению вопросов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6 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Передача полномочий по осуществлению внешнего муниципального финансового контрол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функций органов местного самоуправления по осуществлению внешнего муниципального финансового контроля (Межбюджетные трансферты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7 90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бслуживание государственного (муниципального) долг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1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служивание внутреннего 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9 27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«Социальная поддержка граждан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 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Козловского сельского поселения Терновского муниципального района Воронежской области (социальное обеспечение и иные выплаты населению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дпрограмма «Благоустройство территории и обеспечение качественными услугами ЖКХ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9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8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Благоустройство территорий Козловского сельского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по обеспечению устойчивого развития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9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6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,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зеленение территории по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зеленение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91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беспечение населения уличным освещением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уличное освещение за счет иных межбюджетных трансфертов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7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3 91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5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и содержание мест захоронения»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4 9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Организация и проведение оплачиваемых общественных рабо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рганизацию и проведение оплачиваемых общественных работ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5 9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Реконструкция, капитальный и текущий ремонты автомобильных дорог общего пользования муниципаль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строительство и содержание автомобильных дорог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7 913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Благоустройство мест массового отдыха насел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 3 09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4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 на мероприятия по</w:t>
            </w:r>
          </w:p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лагоустройству 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21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Расходы  на мероприятия по</w:t>
            </w:r>
          </w:p>
          <w:p>
            <w:pPr>
              <w:pStyle w:val="ConsPlusNormal"/>
              <w:tabs>
                <w:tab w:val="clear" w:pos="708"/>
                <w:tab w:val="left" w:pos="334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благоустройству  мест массового отдыха из областного бюджет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 3 0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22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программа «Развитие культуры сельского поселен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2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Финансовое обеспечение деятельности подведомственных учреждений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обеспечение деятельности (оказание услуг) муниципальных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9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7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ое мероприятие «Передача полномочий по решению отдельных вопросов местного значения в сфере куль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5 02 901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5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Козловского сельского поселения Терновского муниципального района Воронежской области «Комплексное развитие транспортной инфраструктур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4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ое мероприятие «Содержание автомобильных дорог общего пользования местного значения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7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витию сети автомобильных дорог местного значения за счет межбюджетных трансфертов из районного бюджета (Закупка товаров, работ и услуг для государственных (муниципальных) нужд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1 81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Приложение 6</w:t>
      </w:r>
    </w:p>
    <w:p>
      <w:pPr>
        <w:pStyle w:val="Normal"/>
        <w:tabs>
          <w:tab w:val="clear" w:pos="708"/>
          <w:tab w:val="left" w:pos="8621" w:leader="none"/>
          <w:tab w:val="left" w:pos="9401" w:leader="none"/>
        </w:tabs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ерновского муниципального района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 бюджете Козловского сельского поселени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рновского муниципального района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Воронежской области 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на 2025 год и на плановый период 2026 и 2027 годов»</w:t>
      </w:r>
    </w:p>
    <w:p>
      <w:pPr>
        <w:pStyle w:val="Normal"/>
        <w:ind w:firstLine="709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от «27» декабря 2024 года №176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исполнение нормативных обязательств Козловского сельского поселения Терновского муниципального района на 2025 и на плановый период 2026 и 2027 год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Тыс.руб.</w:t>
      </w:r>
    </w:p>
    <w:tbl>
      <w:tblPr>
        <w:tblW w:w="10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417"/>
        <w:gridCol w:w="851"/>
        <w:gridCol w:w="708"/>
        <w:gridCol w:w="709"/>
        <w:gridCol w:w="1134"/>
        <w:gridCol w:w="992"/>
        <w:gridCol w:w="983"/>
      </w:tblGrid>
      <w:tr>
        <w:trPr>
          <w:trHeight w:val="932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27 год</w:t>
            </w:r>
          </w:p>
        </w:tc>
      </w:tr>
      <w:tr>
        <w:trPr>
          <w:trHeight w:val="222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207" w:hRule="atLeast"/>
        </w:trPr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190,0</w:t>
            </w:r>
          </w:p>
        </w:tc>
      </w:tr>
      <w:tr>
        <w:trPr>
          <w:trHeight w:val="62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Козловского сельского поселения Терновского муниципального района Воронежской области «Содействие развитию муниципального образования и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0,0</w:t>
            </w:r>
          </w:p>
        </w:tc>
      </w:tr>
      <w:tr>
        <w:trPr>
          <w:trHeight w:val="72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0,0</w:t>
            </w:r>
          </w:p>
        </w:tc>
      </w:tr>
      <w:tr>
        <w:trPr>
          <w:trHeight w:val="87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обеспечения социальных выплат отдельным категориям гражда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0,0</w:t>
            </w:r>
          </w:p>
        </w:tc>
      </w:tr>
      <w:tr>
        <w:trPr>
          <w:trHeight w:val="876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лата к пенсиям муниципальных служащих Козловского сельского поселения Терновского муниципального района Воронежской области « Социальное обеспечение и иные выплаты населению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70,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190,0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sz w:val="26"/>
      <w:szCs w:val="2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Заголовок 1 Знак1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</w:rPr>
  </w:style>
  <w:style w:type="character" w:styleId="12">
    <w:name w:val="Текст примечания Знак1"/>
    <w:qFormat/>
    <w:rPr>
      <w:rFonts w:ascii="Arial" w:hAnsi="Arial" w:eastAsia="Times New Roman" w:cs="Times New Roman"/>
      <w:sz w:val="20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22">
    <w:name w:val="Красная строка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">
    <w:name w:val="Основной текст Знак1"/>
    <w:qFormat/>
    <w:rPr>
      <w:rFonts w:ascii="Arial" w:hAnsi="Arial" w:cs="Arial"/>
      <w:sz w:val="24"/>
      <w:szCs w:val="24"/>
    </w:rPr>
  </w:style>
  <w:style w:type="character" w:styleId="14">
    <w:name w:val="Основной текст с отступом Знак1"/>
    <w:qFormat/>
    <w:rPr>
      <w:rFonts w:ascii="Arial" w:hAnsi="Arial" w:cs="Arial"/>
      <w:sz w:val="24"/>
      <w:szCs w:val="24"/>
    </w:rPr>
  </w:style>
  <w:style w:type="character" w:styleId="15">
    <w:name w:val="Подзаголовок Знак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211">
    <w:name w:val="Красная строка 2 Знак1"/>
    <w:qFormat/>
    <w:rPr>
      <w:rFonts w:ascii="Arial" w:hAnsi="Arial" w:cs="Arial"/>
      <w:sz w:val="24"/>
      <w:szCs w:val="24"/>
    </w:rPr>
  </w:style>
  <w:style w:type="character" w:styleId="212">
    <w:name w:val="Основной текст 2 Знак1"/>
    <w:qFormat/>
    <w:rPr>
      <w:rFonts w:ascii="Arial" w:hAnsi="Arial" w:cs="Arial"/>
      <w:sz w:val="24"/>
      <w:szCs w:val="24"/>
    </w:rPr>
  </w:style>
  <w:style w:type="character" w:styleId="311">
    <w:name w:val="Основной текст с отступом 3 Знак1"/>
    <w:qFormat/>
    <w:rPr>
      <w:rFonts w:ascii="Arial" w:hAnsi="Arial" w:cs="Arial"/>
      <w:sz w:val="16"/>
      <w:szCs w:val="16"/>
    </w:rPr>
  </w:style>
  <w:style w:type="character" w:styleId="16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rFonts w:ascii="Courier" w:hAnsi="Courier" w:eastAsia="Calibri" w:cs="Courier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lang w:val="en-US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25">
    <w:name w:val="Основной текст 2"/>
    <w:basedOn w:val="Normal"/>
    <w:qFormat/>
    <w:pPr/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napToGrid w:val="false"/>
      <w:ind w:firstLine="540"/>
    </w:pPr>
    <w:rPr>
      <w:rFonts w:ascii="Times New Roman" w:hAnsi="Times New Roman" w:cs="Times New Roman"/>
      <w:b/>
      <w:color w:val="FF0000"/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7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rFonts w:eastAsia="Calibri"/>
      <w:b/>
      <w:bCs/>
      <w:sz w:val="28"/>
      <w:szCs w:val="20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49:00Z</dcterms:created>
  <dc:creator>Осадчева Лидия И.</dc:creator>
  <dc:description/>
  <cp:keywords/>
  <dc:language>en-US</dc:language>
  <cp:lastModifiedBy>user</cp:lastModifiedBy>
  <cp:lastPrinted>2024-11-19T11:00:00Z</cp:lastPrinted>
  <dcterms:modified xsi:type="dcterms:W3CDTF">2025-01-10T08:03:00Z</dcterms:modified>
  <cp:revision>29</cp:revision>
  <dc:subject/>
  <dc:title/>
</cp:coreProperties>
</file>