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spacing w:lineRule="exact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/>
          <w:i/>
          <w:sz w:val="4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"13" декабря  2023 г.                 № 139                                                                                  </w:t>
      </w:r>
      <w:r>
        <w:rPr/>
        <w:t>с. Козловка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/>
      </w:pPr>
      <w:r>
        <w:rPr>
          <w:color w:val="000000"/>
        </w:rPr>
        <w:t>О внесении изменений и дополнений в Устав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изменения и дополнения в Устав  Козл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>Глава Козлов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 xml:space="preserve">Воронежской области                                                                 Ю.В. Микляев 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Calibri"/>
          <w:color w:val="000000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Козл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 xml:space="preserve">от  </w:t>
      </w:r>
      <w:r>
        <w:rPr>
          <w:color w:val="000000"/>
        </w:rPr>
        <w:t>«13» декабря  2023 года  №139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</w:rPr>
        <w:t>в Устав Коз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1 «Полномочия органов местного самоуправления по решению вопросов местного значения» Уста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2 части 1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Статью 11 дополнить частью 3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3. Полномочия по решению вопросов в сфере подготовки генерального плана Козловского  сельского 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утверждению правил землепользования и застройки Козл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полнить Устав статьей 11.1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 Статью 33 Устава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1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 Статью 34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«6.1. Глава Козло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1:00Z</dcterms:created>
  <dc:creator>Minjust</dc:creator>
  <dc:description/>
  <cp:keywords/>
  <dc:language>en-US</dc:language>
  <cp:lastModifiedBy>user</cp:lastModifiedBy>
  <cp:lastPrinted>2023-07-17T15:31:00Z</cp:lastPrinted>
  <dcterms:modified xsi:type="dcterms:W3CDTF">2023-12-13T07:12:00Z</dcterms:modified>
  <cp:revision>57</cp:revision>
  <dc:subject/>
  <dc:title/>
</cp:coreProperties>
</file>