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3 марта 2016 г.  №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з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0 от 04.02.2016 г.  «О порядке сообщения отдельными категориями лиц о получении подарка в связи с протоко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ми , служебными командировками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ми официальными мероприятиями, участ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 связано с исполнениями ими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правового управления от 01.03.2016 года на решение Совета народных депутатов   № 20 от 04.02.2016 года,  Совет народных депутатов Коз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ложение о сообщении отдельными категориями лиц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 реализации (выкупе) и зачислении средств, вырученных от его реализации, утверждённое решением  № 20 от 04.02.2016 года   следующие изменения: 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7 Положения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« 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, получивший подарок, стоимость которого подтверждается документами и превышает 3 тысячи рублей либо стоимость которого неизвестна, сдает подарок на хранение ответственному лиц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лицом, замещающим муниципальную должность на постоянной основе, независимо от стоимости подарка, подлежит передаче на хранение ответственному лиц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органа принимает подарок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Журнал регистрации должен быть пронумерован, прошнурован и скреплен печатью. Порядок ведения журнала регистрации уведомлений и его форма утверждаются правовым актом администрации Козловского  сельского поселения Терновского муниципального района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ункте 9 Положения словосочетание « возвращается сдавшему его лицу» заменить на « возвращается сдавшему его муниципальному служащему»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ункт 10 Положения  изложить в новой редакции: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ind w:left="72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0.  Уполномоченный орган  обеспечивает включение в установленном порядке принятого к бухгалтерскому учету подарка, сданного муниципальным служащим, стоимость которого превышает 3 тысячи рублей, и подарка, сданного лицом, замещающим муниципальную должность, независимо от стоимости подарка, в реестр муниципального имущества </w:t>
      </w:r>
      <w:r>
        <w:rPr>
          <w:sz w:val="28"/>
          <w:szCs w:val="28"/>
          <w:lang w:val="ru-RU"/>
        </w:rPr>
        <w:t xml:space="preserve">Козловского </w:t>
      </w:r>
      <w:r>
        <w:rPr>
          <w:sz w:val="28"/>
          <w:szCs w:val="28"/>
        </w:rPr>
        <w:t>сельского поселения  Терновского муниципального района»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4 и пункте 16  Положения словосочетание 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едставителем нанимателя (работодателя)» заменить на «главой поселения».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возложить на главу Козловского сельского поселения Ю.В.Микля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зл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                                                    Ю.В.Мик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8" w:before="48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1:00Z</dcterms:created>
  <dc:creator>Admin</dc:creator>
  <dc:description/>
  <cp:keywords/>
  <dc:language>en-US</dc:language>
  <cp:lastModifiedBy>user</cp:lastModifiedBy>
  <cp:lastPrinted>2016-03-17T09:57:00Z</cp:lastPrinted>
  <dcterms:modified xsi:type="dcterms:W3CDTF">2016-03-17T07:00:00Z</dcterms:modified>
  <cp:revision>30</cp:revision>
  <dc:subject/>
  <dc:title>АДМИНИСТРАЦИЯ </dc:title>
</cp:coreProperties>
</file>