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З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6 мая 2016 г.                   №46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злов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остава комисс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егулированию конфликта интересов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лиц , замещающи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зловском  сельском посел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 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Козловского сельского поселения  № 34 от 01.04.2016 года «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народных депутатов Козл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 комиссию по урегулированию конфликта  интересов лиц, замещающих муниципальные должности в Козловском  сельском посел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 в следующем составе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яев Юрий Владимирович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озловского сельского поселения  Терновского муниципального райо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5315"/>
      </w:tblGrid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овский Сергей Викторович</w:t>
            </w:r>
          </w:p>
        </w:tc>
        <w:tc>
          <w:tcPr>
            <w:tcW w:w="531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Совета  народных депутатов Козловского сельского поселения по аграрным,  земельным  и строительным вопрос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овская Ирина Ивановн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Совета народных депутатов Козл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о бюджету, налоговым вопросам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шникова Марин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народных депутатов Козл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о социальным и правовым вопроса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решение подлежит обнародова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зл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Ю.В.Микляе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5:00Z</dcterms:created>
  <dc:creator>Паринова Евгения Сергеевна</dc:creator>
  <dc:description/>
  <cp:keywords/>
  <dc:language>en-US</dc:language>
  <cp:lastModifiedBy>user</cp:lastModifiedBy>
  <cp:lastPrinted>2016-05-23T17:43:00Z</cp:lastPrinted>
  <dcterms:modified xsi:type="dcterms:W3CDTF">2016-05-24T10:46:00Z</dcterms:modified>
  <cp:revision>17</cp:revision>
  <dc:subject/>
  <dc:title/>
</cp:coreProperties>
</file>