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ОЗЛОВСКОГО СЕЛЬСКОГО ПОСЕЛЕНИЯ</w:t>
      </w:r>
    </w:p>
    <w:p>
      <w:pPr>
        <w:pStyle w:val="Normal"/>
        <w:jc w:val="center"/>
        <w:rPr/>
      </w:pP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ул. Советская, д.46, с. Козловка,  397114 тел8(47347)44-2-93, e-mail: </w:t>
      </w:r>
      <w:hyperlink r:id="rId2">
        <w:r>
          <w:rPr>
            <w:rStyle w:val="InternetLink"/>
          </w:rPr>
          <w:t>kozlovsk.ternov@govvrn.ru</w:t>
        </w:r>
      </w:hyperlink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СПОРЯЖЕНИЕ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   26.04.2024  г.                                 №     14 - р</w:t>
      </w:r>
    </w:p>
    <w:p>
      <w:pPr>
        <w:pStyle w:val="Normal"/>
        <w:rPr/>
      </w:pPr>
      <w:r>
        <w:rPr/>
        <w:t>с. Коз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осуществлении закупки посредством опре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чика путем  проведения электронного аукци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стройство   площадок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отходов 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Терн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дрядчика на  обустройство   площадок  накопления  твердых коммунальных отходов  на территории поселений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начальной (максимальной) цены контракта  3 752 663,62  (Три миллиона  семьсот пятьдесят две тысячи шестьсот шестьдесят три) рубля 62 копе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обеспечения заявки - 1% от начальной (максимальной) цены контракта  - 37 526,64 (Тридцать семь тысяч пятьсот двадцать шесть) рублей 64 копе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обеспечения исполнения контракта – 10 % от начальной (максимальной)  цены контракта - 375 266,63 (Триста семьдесят пять тысяч двести шестьдесят шесть) рублей 63 копе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областной бюджет, бюджет Козловского сельского поселения Тер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 914.0502.01310S8000.24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З 24336300012883630010010005001439924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выполнения работ  - с даты заключения контракта до 01.09.2024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по определению подрядчика на обустройство   площадок  накопления  твердых коммунальных отходов  на территории поселений Терновского муниципального района Воронежской области,  контрактного управляющего Н.В. Аксе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  прилагаемую    заявку   с   перечнем   сведений   по проведению аукциона в электронной форме на</w:t>
      </w:r>
      <w:r>
        <w:rPr/>
        <w:t xml:space="preserve"> </w:t>
      </w:r>
      <w:r>
        <w:rPr>
          <w:sz w:val="28"/>
          <w:szCs w:val="28"/>
        </w:rPr>
        <w:t>обустройство   площадок  накопления  твердых коммунальных отходов  на территории поселений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  заявку   об осуществлении закупки  в  отдел финансов администрации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 за      исполнением      настоящего      распоряжения 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лава Козловск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Ю.В. Микляе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sk.tern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2:00Z</dcterms:created>
  <dc:creator>***</dc:creator>
  <dc:description/>
  <cp:keywords/>
  <dc:language>en-US</dc:language>
  <cp:lastModifiedBy>user</cp:lastModifiedBy>
  <cp:lastPrinted>2024-09-26T10:55:00Z</cp:lastPrinted>
  <dcterms:modified xsi:type="dcterms:W3CDTF">2024-09-26T07:56:00Z</dcterms:modified>
  <cp:revision>89</cp:revision>
  <dc:subject/>
  <dc:title>АДМИНИСТРАЦИЯ ТЕРНОВСКОГО СЕЛЬСКОГО ПОСЕЛЕНИЯ</dc:title>
</cp:coreProperties>
</file>