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КОЗЛОВСКОГО СЕЛЬСКОГО ПОСЕЛЕНИЯ</w:t>
      </w:r>
    </w:p>
    <w:p>
      <w:pPr>
        <w:pStyle w:val="Normal"/>
        <w:jc w:val="center"/>
        <w:rPr/>
      </w:pPr>
      <w:r>
        <w:rPr/>
        <w:t>ТЕРН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ул. Советская, д.46, с. Козловка,  397114 тел8(47347)44-2-93, e-mail: </w:t>
      </w:r>
      <w:hyperlink r:id="rId2">
        <w:r>
          <w:rPr>
            <w:rStyle w:val="InternetLink"/>
          </w:rPr>
          <w:t>kozlovsk.ternov@govvrn.ru</w:t>
        </w:r>
      </w:hyperlink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СПОРЯЖЕНИЕ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   21.08.2024  г.                      №     22 - Р</w:t>
      </w:r>
    </w:p>
    <w:p>
      <w:pPr>
        <w:pStyle w:val="Normal"/>
        <w:rPr/>
      </w:pPr>
      <w:r>
        <w:rPr/>
        <w:t>с. Коз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осуществлении закупки посредством опре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ядчика путем  проведения электронного аукци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устройство   площадок  накопления  тверд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 отходов  на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й Тернов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дрядчика на  обустройство   площадок  накопления  твердых коммунальных отходов  на территории поселений Терн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змер начальной (максимальной) цены контракта  1 501 065,55 (Один миллион пятьсот одна тысяча шестьдесят пять) рублей 55 копеек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змер обеспечения заявки - 1% от начальной (максимальной) цены контракта  - 15 010,65 (Пятнадцать тысяч десять) рублей 65 копе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обеспечения исполнения контракта – 10 % от  цены контра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областной бюджет, бюджет Козловского сельского поселения Тернов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 914.0502.01310S8000.24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З 243363000128836300100100060014399244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 выполнения работ  - с даты заключения контракта до 15.10.202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упка осуществляется у субъектов малого предпринимательства, социально ориентированных некоммерческих организац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м по определению подрядчика на обустройство   площадок  накопления  твердых коммунальных отходов  на территории поселений Терновского муниципального района Воронежской области,  контрактного управляющего Н.В. Аксен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  прилагаемую    заявку   с   перечнем   сведений   по проведению аукциона в электронной форме на</w:t>
      </w:r>
      <w:r>
        <w:rPr/>
        <w:t xml:space="preserve"> </w:t>
      </w:r>
      <w:r>
        <w:rPr>
          <w:sz w:val="28"/>
          <w:szCs w:val="28"/>
        </w:rPr>
        <w:t>обустройство   площадок  накопления  твердых коммунальных отходов  на территории поселений Терн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  заявку   об осуществлении закупки  в  отдел финансов администрации Терн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 за      исполнением      настоящего      распоряжения 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Глава Козловского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Ю.В. Микляе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sk.ternov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2:00Z</dcterms:created>
  <dc:creator>***</dc:creator>
  <dc:description/>
  <cp:keywords/>
  <dc:language>en-US</dc:language>
  <cp:lastModifiedBy>user</cp:lastModifiedBy>
  <cp:lastPrinted>2024-02-29T13:41:00Z</cp:lastPrinted>
  <dcterms:modified xsi:type="dcterms:W3CDTF">2024-12-02T08:38:00Z</dcterms:modified>
  <cp:revision>95</cp:revision>
  <dc:subject/>
  <dc:title>АДМИНИСТРАЦИЯ ТЕРНОВСКОГО СЕЛЬСКОГО ПОСЕЛЕНИЯ</dc:title>
</cp:coreProperties>
</file>