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АДМИНИСТРАЦИЯ     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ОЗЛОВСКОГО СЕЛЬСКОГО ПОСЕЛ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>От  26 июня  2025  года                             №28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Козловка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Об утверждении технологической схемы </w:t>
      </w:r>
    </w:p>
    <w:p>
      <w:pPr>
        <w:pStyle w:val="Style20"/>
        <w:jc w:val="both"/>
        <w:rPr/>
      </w:pPr>
      <w:r>
        <w:rPr>
          <w:b/>
        </w:rPr>
        <w:t>по предоставлению муниципальной услуги</w:t>
      </w:r>
    </w:p>
    <w:p>
      <w:pPr>
        <w:pStyle w:val="Style20"/>
        <w:jc w:val="both"/>
        <w:rPr/>
      </w:pPr>
      <w:r>
        <w:rPr>
          <w:b/>
        </w:rPr>
        <w:t>«</w:t>
      </w:r>
      <w:r>
        <w:rPr>
          <w:b/>
          <w:color w:val="000000"/>
        </w:rPr>
        <w:t xml:space="preserve">Установление сервитута (публичного </w:t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рвитута) в отношении земельного </w:t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стка, находящегося в муниципальной </w:t>
      </w:r>
    </w:p>
    <w:p>
      <w:pPr>
        <w:pStyle w:val="Normal"/>
        <w:spacing w:lineRule="auto" w:line="240" w:before="0" w:after="0"/>
        <w:ind w:right="543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Козловского сельского поселение Терновского муниципального района Воронеж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,               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Козловского сельского поселения Терновского муниципального района Воронежской области в филиале АУ «МФЦ»,   администрация Козловского сельского поселения Терновского муниципального района</w:t>
      </w:r>
    </w:p>
    <w:p>
      <w:pPr>
        <w:pStyle w:val="Style20"/>
        <w:jc w:val="center"/>
        <w:rPr/>
      </w:pPr>
      <w:r>
        <w:rPr/>
        <w:t>ПОСТАНОВЛЯЕТ:</w:t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Style2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         </w:t>
      </w:r>
      <w:r>
        <w:rPr/>
        <w:t xml:space="preserve">1.  Утвердить  технологическую схему предоставления муниципальной услуги </w:t>
      </w:r>
      <w:r>
        <w:rPr>
          <w:b/>
        </w:rPr>
        <w:t>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</w:rPr>
        <w:t>»</w:t>
      </w:r>
      <w:r>
        <w:rPr/>
        <w:t>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Козл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 настоящего постановления оставляю за собой.</w:t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   </w:t>
      </w:r>
      <w:r>
        <w:rPr/>
        <w:t>Глава Козловского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</w:t>
      </w:r>
      <w:r>
        <w:rPr/>
        <w:t>сельского поселения                                                     Ю.В. Микляев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6.06.2025№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. «Общие сведения о государственной (муниципальной) </w:t>
      </w:r>
      <w:r>
        <w:rPr/>
        <w:t>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зловского сельского поселения Терн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27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Козловского сельского поселения Терновского муниципального района Воронежской области от  07.12.2023 № 50 «Об утверждении административного регламента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Козловского сельского поселения Терновского муниципального района Воронежской области»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134" w:right="23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«Общие сведения о «</w:t>
      </w:r>
      <w:r>
        <w:rPr/>
        <w:t>подуслугах»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418"/>
        <w:gridCol w:w="1134"/>
        <w:gridCol w:w="850"/>
        <w:gridCol w:w="1276"/>
        <w:gridCol w:w="1701"/>
        <w:gridCol w:w="992"/>
        <w:gridCol w:w="2268"/>
        <w:gridCol w:w="206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рабочих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редставлены документы,  указанные в п. 2.6.1 настоящего административного рег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я не вправе заключать соглашение об установлении сервитута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дминистрация Козловского сельского поселения Тернов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илиал автономного учреждения Воронеж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pgu.govvr.ru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администрации Козл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Тернов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филиале автономного учреждения Воронеж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8"/>
        <w:gridCol w:w="2136"/>
        <w:gridCol w:w="2105"/>
        <w:gridCol w:w="1838"/>
        <w:gridCol w:w="2036"/>
        <w:gridCol w:w="1905"/>
        <w:gridCol w:w="202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аспорт гражданина Р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действительной на срок обращения за предоставлением услуги. Не должна содержать подчисток, приписок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имеющие соответствующие полномо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81"/>
        <w:gridCol w:w="2731"/>
        <w:gridCol w:w="2228"/>
        <w:gridCol w:w="1813"/>
        <w:gridCol w:w="1948"/>
        <w:gridCol w:w="1740"/>
        <w:gridCol w:w="227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сервитута в отношении земельного участка, находящего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 о заключении соглашения об установлении сервитута должны быть указаны цель и предполагаемый срок действия сервиту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формирование 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формирование 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2306"/>
        <w:gridCol w:w="1417"/>
        <w:gridCol w:w="14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ловского сельского поселения Тер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ловского сельского поселения Тер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ловского сельского поселения Тер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>
          <w:trHeight w:val="3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ловского сельского поселения Тер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ловского сельского поселения Тернов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39"/>
        <w:gridCol w:w="1955"/>
        <w:gridCol w:w="2057"/>
        <w:gridCol w:w="1837"/>
        <w:gridCol w:w="1730"/>
        <w:gridCol w:w="2098"/>
        <w:gridCol w:w="1282"/>
        <w:gridCol w:w="200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 (иеся)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документу/документам, </w:t>
              <w:br/>
              <w:t>являющемуся (ихся) результатом «подуслуги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 документов, являющегося (ихся) результатом «подуслуги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лении сервитута в отношении земельного участка, находящегося в муниципальной собственно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4"/>
        <w:gridCol w:w="5905"/>
        <w:gridCol w:w="1418"/>
        <w:gridCol w:w="1842"/>
        <w:gridCol w:w="2127"/>
        <w:gridCol w:w="18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и заявления и прилагаемых к нему докумен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удостоверяющего личность заявител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срок действия документа, а также проверяет представленный документ на предм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чисток (Основанием признаками подчисток являются: взъерошенность волокон, изменение глянца поверхностного слоя бумаги в месте подчистки, нарушение фоновой сетки. С целью обнаружения подчисток рекомендуется рассмотрение документа в рассеянном, косонаправленном свете с использованием луп различной кратности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несоответствия документа, удостоверяющего личность, нормативно установленным требованиям или его отсутствия – информирование заявителя/ представителя заявителя о необходимости предъявления документа, удостоверяющего личность, для предоставления государственной услуги и предложение обратиться после приведения в соответствие с нормативно установленным требованиями документа, удостоверяющего личность, в случае соответствия документа, удостоверяющего личность, нормативно установленным требованиям – переход к выполнению следующ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3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неполного комплекта документов – информирование заявителя о перечне документов, необходимых для получения государственной услуги, а также о наличии оснований для отказа в предоставлении государственной услуги. Предложение обратится за получением государственной услуги после сбор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3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документа/ов, не соответствующих нормативно установленным требованиям – информирования заявителя о выявленных несоответствиях, а также о наличии оснований для отказа в предоставлении государственной услуги. Предложение обратиться за получением государственной услуги после проведения документов в соответствие с нормативно установленными требованиями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текст копии документа полностью не поддается прочтению, то копия возвращается заявителю с рекомендацией получить дубликат документа. В случае, если текст копии документа частично не читаем, то на обратной стороне копии документа вносятся соответствующие расшифр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документов, необходимых для предоставления государственной услуг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  <w:lang w:val="ru-RU" w:eastAsia="ar-SA"/>
              </w:rPr>
            </w:pPr>
            <w:r>
              <w:rPr>
                <w:b w:val="false"/>
                <w:sz w:val="20"/>
                <w:szCs w:val="20"/>
                <w:lang w:val="ru-RU" w:eastAsia="ar-SA"/>
              </w:rPr>
              <w:t xml:space="preserve">Специалист регистрирует заявление и представленные документы в журнале регистрации заявлений об 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я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лучения </w:t>
              <w:br/>
              <w:t xml:space="preserve">сведений о ходе выполнения запроса 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технологической сх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1437"/>
        <w:gridCol w:w="774"/>
        <w:gridCol w:w="172"/>
        <w:gridCol w:w="688"/>
        <w:gridCol w:w="709"/>
        <w:gridCol w:w="283"/>
        <w:gridCol w:w="466"/>
        <w:gridCol w:w="969"/>
        <w:gridCol w:w="666"/>
        <w:gridCol w:w="1037"/>
        <w:gridCol w:w="1541"/>
      </w:tblGrid>
      <w:tr>
        <w:trPr/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</w:t>
            </w:r>
          </w:p>
        </w:tc>
      </w:tr>
      <w:tr>
        <w:trPr/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гистрационный N 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одпись 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дата "__" ____ ____ г., время __ ч., __ мин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заключить соглашение об установлении сервитута  в отношении земельного участка (части земельного участк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установления сервитута: 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в администр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МФ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лично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ть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физического лиц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 ___ г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8:00Z</dcterms:created>
  <dc:creator>Потемкина</dc:creator>
  <dc:description/>
  <cp:keywords/>
  <dc:language>en-US</dc:language>
  <cp:lastModifiedBy>user</cp:lastModifiedBy>
  <cp:lastPrinted>2017-10-18T13:56:00Z</cp:lastPrinted>
  <dcterms:modified xsi:type="dcterms:W3CDTF">2025-06-27T09:16:00Z</dcterms:modified>
  <cp:revision>9</cp:revision>
  <dc:subject/>
  <dc:title/>
</cp:coreProperties>
</file>