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АДМИНИСТРАЦИЯ        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КОЗЛОВ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От  26 июня  2025  года                             №36</w:t>
      </w:r>
    </w:p>
    <w:p>
      <w:pPr>
        <w:pStyle w:val="Style21"/>
        <w:jc w:val="both"/>
        <w:rPr/>
      </w:pPr>
      <w:r>
        <w:rPr/>
        <w:t xml:space="preserve">с. Козловка   </w:t>
      </w:r>
    </w:p>
    <w:p>
      <w:pPr>
        <w:pStyle w:val="5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ой схе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ключение ярмарок по продаже товар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полнению работ, оказанию услуг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которых являю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или индивидуаль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и в План проведения ярмарок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rFonts w:eastAsia="Courier New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Воронежской области от 30.06.2010 г. №400-р «О мерах по совершенствованию правового положения государственных (муниципальных) учреждений» ,                в соответствии с Федеральным законом от 27.07.2010 г.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 администрации Козловского сельского поселения Терновского муниципального района Воронежской области в филиале АУ «МФЦ»,   администрация Козловского сельского поселения Терновского муниципального района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/>
      </w:pPr>
      <w:r>
        <w:rPr/>
        <w:t>ПОСТАНОВЛЯЕТ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технологическую схему предоставления муниципальной услуги «Включение ярмарок по продаже товаров (выполнению работ, оказанию услуг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торых являются юридические лица или индивидуальные предприниматели в План проведения ярмарок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 периодическом печатном издании  «Вестник муниципальных правовых актов Козловского сельского поселения Терновского муниципального района» и разместить на сайте в сети «Интернет».                                                                                                                 </w:t>
        <w:br/>
        <w:t xml:space="preserve">          3.    Постановление вступает в силу с даты опубликова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 Контроль за исполнением  настоящего постановления оставляю за собой.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Глава Козлов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eastAsia="Arial Unicode MS"/>
        </w:rPr>
      </w:pPr>
      <w:r>
        <w:rPr/>
        <w:t xml:space="preserve">         </w:t>
      </w:r>
      <w:r>
        <w:rPr/>
        <w:t>сельского поселения                                                     Ю.В. Микляев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Приложение к постановлению администрации Козловского сельского поселения Терновского муниципального района Воронежской области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lang w:eastAsia="ru-RU"/>
        </w:rPr>
        <w:t>26.06.2025 г.  № 36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Times New Roman" w:ascii="Times New Roman" w:hAnsi="Times New Roman"/>
        </w:rPr>
        <w:t xml:space="preserve">«Включение ярмарок по продаже товаров (выполнению работ, оказанию услуг), организаторами которых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являются юридические лица или индивидуальные предприниматели в План проведения ярмарок»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озловского сельского поселения Терн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left="0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услуги в федеральном реестр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0827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Утвержден постановлением администрации Козловского сельского поселения Терновского муниципального района Воронежской области от 30.06.2016г. № 55 «Об утверждении административного регламента                                          Администрации  Козловского сельского поселения  Терновского муниципального района Воронежской                                             области  по предоставлению  муниципальной услуги:                                    </w:t>
            </w:r>
            <w:r>
              <w:rPr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</w:rPr>
              <w:t>Включение ярмарок  по продаже товаров (выполнению                                              работ,  оказанию услуг),  организаторами которых                                             являются юридические лица  или индивидуальные                                  предприниматели в План проведения ярмарок 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включения ярмарки в План проведения ярмар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внесения изменений в План проведения ярмар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лефонная связь, Портал гос.услуг, личное обращение </w:t>
            </w:r>
          </w:p>
        </w:tc>
      </w:tr>
      <w:tr>
        <w:trPr>
          <w:trHeight w:val="40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Конституция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 Закон Воронежской области от 30.06.2010 N 68-ОЗ "О государственном регулировании торговой деятельности на территории Воронежской области"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становление Правительства Воронежской области от 02.02.2011 N 80 "Об утверждении Порядка организации ярмарок на территории Воронежской области и продажи товаров (выполнения работ, оказания услуг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280" w:after="21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- Устав Козловского сельского поселения Терновского муниципального района Воронежской области утвержденным решением Совета народных депутатов Козловского сельского поселения.</w:t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бщие сведения 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каждой «подуслуге»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Срок предоставления муниципальной услуги со дня поступления заявления не должен превышать 30 дней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2. </w:t>
            </w:r>
            <w:r>
              <w:rPr>
                <w:rFonts w:cs="Times New Roman" w:ascii="Times New Roman" w:hAnsi="Times New Roman"/>
              </w:rPr>
              <w:t>Срок предоставления муниципальной услуги со дня поступления заявления не должен превышать 45 дней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1. Основания для отказа в приеме документов по «подуслуге»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left="540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едоставление заявителем документов (их копий), имеющих подчистки либо приписки, зачеркнутые слова или иные исправления, исполненные карандашом, с серьезными повреждениями, не позволяющими однозначно понять содержание доку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280" w:after="0"/>
              <w:ind w:left="540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соответствие заявления требован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280" w:after="0"/>
              <w:ind w:left="540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представление в полном объеме доку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280" w:after="0"/>
              <w:ind w:left="540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2. Основания для отказа в приеме документов по «подуслуге» 2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едоставление заявителем документов (их копий), имеющих подчистки либо приписки, зачеркнутые слова или иные исправления, исполненные карандашом, с серьезными повреждениями, не позволяющими однозначно понять содержание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соответствие заявления требования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представление в полном объеме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28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. Основания для отказа в предоставлении «подуслуги» 1: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евозможность проведения ярмарки на земельном участке (объекте недвижимости), в пределах территории которого предполагается проведение ярмарки, в силу установленного действующим законодательством запрета (ограничения);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аличие неоднократных нарушений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Российской Федерации в области охраны окружающей среды, законодательством Российской Федерации о ветеринарии, и других предусмотренных законодательством Российской Федерации требований в году, предшествующем проведению ярмарки;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проведение ярмарки совпадает по времени и месту проведения с другой ярмаркой, выставочно-ярмарочным или публичным мероприятием, заявление о проведении которого подано ране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. Основания для отказа в предоставлении «подуслуги» 2: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евозможность проведения ярмарки на земельном участке (объекте недвижимости), в пределах территории которого предполагается проведение ярмарки, в силу установленного действующим законодательством запрета (ограничения);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аличие неоднократных нарушений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Российской Федерации в области охраны окружающей среды, законодательством Российской Федерации о ветеринарии, и других предусмотренных законодательством Российской Федерации требований в году, предшествующем проведению ярмарки;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проведение ярмарки совпадает по времени и месту проведения с другой ярмаркой, выставочно-ярмарочным или публичным мероприятием, заявление о проведении которого подано ране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Документы, являющиеся результатом предоставления соответствующей «подуслуг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firstLine="459"/>
              <w:rPr/>
            </w:pPr>
            <w:r>
              <w:rPr>
                <w:rFonts w:cs="Times New Roman" w:ascii="Times New Roman" w:hAnsi="Times New Roman"/>
                <w:b/>
              </w:rPr>
              <w:t xml:space="preserve">3.1. подуслуги 1: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ом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вляется выдача уведомления о включении ярмарки в План проведения ярмарок либо об отказе включения ярмарки в План проведения ярмар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firstLine="45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2. подуслуги 2: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ом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вляется выдача уведомления о включении ярмарки в План проведения ярмарок либо об отказе включения ярмарки в План проведения ярмарок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  Лично, по почте, через полномочного представителя, через МФЦ, электронн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2. </w:t>
            </w:r>
            <w:r>
              <w:rPr>
                <w:rFonts w:cs="Times New Roman" w:ascii="Times New Roman" w:hAnsi="Times New Roman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«подуслуг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явителями являются орган местного самоуправления или зарегистрированные в установленном порядке юридические лица и индивидуальные предприниматели, осуществляющие функции по организации ярмарки, которым принадлежат земельный участок (объект недвижимости) в пределах территории которого предполагается проведение ярмарки, либо имеющие согласие собственника (землепользователя, землевладельца), арендатора земельного участка (объекта недвижимости) на проведение ярмарки, либо имеющие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, или их уполномоченные представит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явителями являются орган местного самоуправления или зарегистрированные в установленном порядке юридические лица и индивидуальные предприниматели, осуществляющие функции по организации ярмарки, которым принадлежат земельный участок (объект недвижимости) в пределах территории которого предполагается проведение ярмарки, либо имеющие согласие собственника (землепользователя, землевладельца), арендатора земельного участка (объекта недвижимости) на проведение ярмарки, либо имеющие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, или их уполномоченные представители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2.1. </w:t>
            </w:r>
            <w:r>
              <w:rPr>
                <w:lang w:val="ru-RU"/>
              </w:rPr>
              <w:t>Нет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2.2. </w:t>
            </w:r>
            <w:r>
              <w:rPr>
                <w:lang w:val="ru-RU"/>
              </w:rPr>
              <w:t>Нет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Д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2. </w:t>
            </w: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2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 по подуслуге» 1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копии учредительных документов организатора ярмарки - юридического лиц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копии документов, подтверждающих право собственности (пользования, владения) организатора ярмарки на земельный участок (объект недвижимости), в пределах территории которого предполагается проведение ярмарки, либо согласие собственника (землепользователя, землевладельца), арендатора земельного участка (объекта недвижимости) на проведение ярмарки, либо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 по подуслуге» 2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копии учредительных документов организатора ярмарки - юридического лиц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копии документов, подтверждающих право собственности (пользования, владения) организатора ярмарки на земельный участок (объект недвижимости), в пределах территории которого предполагается проведение ярмарки, либо согласие собственника (землепользователя, землевладельца), арендатора земельного участка (объекта недвижимости) на проведение ярмарки, либо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</w:t>
            </w:r>
            <w:r>
              <w:rPr>
                <w:lang w:val="ru-RU"/>
              </w:rPr>
              <w:t>. 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 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/>
              <w:t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4.2.</w:t>
            </w:r>
            <w:r>
              <w:rPr/>
              <w:t xml:space="preserve"> Заявление по форме (приложение №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документа/ состав запрашиваемых сведений: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1560" w:leader="none"/>
              </w:tabs>
              <w:ind w:left="34" w:firstLine="567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, включающая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документ, подтверждающий право на земельный участок, в пределах которого предполагается проведение ярмар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1560" w:leader="none"/>
              </w:tabs>
              <w:ind w:left="34" w:firstLine="567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, включающая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документ, подтверждающий право на земельный участок, в пределах которого предполагается проведение ярмар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Наименование органа (организации), в адрес которого направляется межведомственный запрос по «подуслуге»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 Управление Федеральной налоговой службы по Воронежской области выписку из единого государственного реестра, включающую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Управление Федеральной службы государственной регистрации,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земельный участок (объект недвижимости), в пределах которого предполагается проведение ярма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Наименование органа (организации), в адрес которого направляется межведомственный запрос по «подуслуге» 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 Управление Федеральной налоговой службы по Воронежской области выписку из единого государственного реестра, включающую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Управление Федеральной службы государственной регистрации,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земельный участок (объект недвижимости), в пределах которого предполагается проведение ярмарки.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06" w:leader="none"/>
                <w:tab w:val="left" w:pos="1560" w:leader="none"/>
              </w:tabs>
              <w:spacing w:lineRule="exact" w:line="322" w:before="0" w:after="0"/>
              <w:ind w:left="34" w:firstLine="425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sz w:val="24"/>
                <w:szCs w:val="24"/>
                <w:lang w:eastAsia="ru-RU"/>
              </w:rPr>
              <w:t>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2"/>
              <w:numPr>
                <w:ilvl w:val="1"/>
                <w:numId w:val="7"/>
              </w:numPr>
              <w:shd w:fill="auto" w:val="clear"/>
              <w:tabs>
                <w:tab w:val="clear" w:pos="708"/>
                <w:tab w:val="left" w:pos="1560" w:leader="none"/>
              </w:tabs>
              <w:spacing w:lineRule="exact" w:line="322" w:before="0" w:after="0"/>
              <w:ind w:left="34" w:firstLine="506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едеральный закон от 27.07.2010 № 210-ФЗ «Об организации предоставлени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государственных и муниципальных услуг».</w:t>
            </w:r>
          </w:p>
          <w:p>
            <w:pPr>
              <w:pStyle w:val="22"/>
              <w:numPr>
                <w:ilvl w:val="1"/>
                <w:numId w:val="7"/>
              </w:numPr>
              <w:shd w:fill="auto" w:val="clear"/>
              <w:tabs>
                <w:tab w:val="clear" w:pos="708"/>
                <w:tab w:val="left" w:pos="1560" w:leader="none"/>
              </w:tabs>
              <w:spacing w:lineRule="exact" w:line="322" w:before="0" w:after="0"/>
              <w:ind w:left="34" w:firstLine="506"/>
              <w:rPr>
                <w:rStyle w:val="1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едеральный закон от 27.07.2010 № 210-ФЗ «Об организации предоставлени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государственных и муниципальных услуг»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2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Козловского сельского поселения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5.2.</w:t>
            </w:r>
            <w:r>
              <w:rPr>
                <w:lang w:val="ru-RU"/>
              </w:rPr>
              <w:t xml:space="preserve"> Специалист администрации Козловского сельского поселения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2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  «Подуслуги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Включение ярмарки в План проведения ярмарок"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ием и регистрация заявления и прилагаемых к нему документов на включение ярмарки в План проведения ярмарок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ассмотрение представленных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инятие решения о предоставлении муниципальной услуги либо об отказе в ее предоставлен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ручение (направление) заявителю результата предоставления муниципальной услуги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1 календарный день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12 календарных дней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 15 календарных дней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4.  1 календарный день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аименование   «подуслуги»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color w:val="111111"/>
              </w:rPr>
              <w:t>внесения изменений в План проведения ярмарок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редставленных документов, истребование документов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готовка уведомления  об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ведомления о включении ярмарки в План проведения ярмарок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дача уведомления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</w:rPr>
              <w:t>изменении Пла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рмар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тветственные специалисты по каждому действию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3. Среднее время выполнения каждого действия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1 календарный день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12 календарных дней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 30 календарных дней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4.  1 календарный день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услуги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603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603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Результатом административной процедуры является вручение уведомления о включении или об отказе включения ярмарки в План проведения ярмарок с приложением постановления о включении или об отказе включения ярмарки в План проведения ярмарок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.</w:t>
            </w:r>
            <w:r>
              <w:rPr>
                <w:lang w:val="ru-RU"/>
              </w:rPr>
              <w:t xml:space="preserve"> У</w:t>
            </w:r>
            <w:r>
              <w:rPr/>
              <w:t xml:space="preserve">ведомление об отказе в предоставлении </w:t>
            </w:r>
            <w:r>
              <w:rPr>
                <w:lang w:val="ru-RU"/>
              </w:rPr>
              <w:t>муниципальной услуги  подписывается главой Козловского сельского пселения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3.1. </w:t>
            </w:r>
            <w:r>
              <w:rPr>
                <w:lang w:val="ru-RU"/>
              </w:rPr>
              <w:t>постановление</w:t>
            </w:r>
            <w:r>
              <w:rPr>
                <w:color w:val="000000"/>
              </w:rPr>
              <w:t xml:space="preserve"> о включении ярмарки в План проведения ярмарок </w:t>
            </w:r>
            <w:r>
              <w:rPr>
                <w:color w:val="000000"/>
                <w:lang w:val="ru-RU"/>
              </w:rPr>
              <w:t>– положительный результат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.2.</w:t>
            </w:r>
            <w:r>
              <w:rPr>
                <w:lang w:val="ru-RU"/>
              </w:rPr>
              <w:t xml:space="preserve"> постановление</w:t>
            </w:r>
            <w:r>
              <w:rPr>
                <w:color w:val="000000"/>
              </w:rPr>
              <w:t xml:space="preserve"> уведомлени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об отказе включения ярмарки в План проведения ярмарок</w:t>
            </w:r>
            <w:r>
              <w:rPr>
                <w:color w:val="000000"/>
                <w:lang w:val="ru-RU"/>
              </w:rPr>
              <w:t xml:space="preserve"> – отрицательный результат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2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предоставления «подуслуги» в электронной форм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получения заявителем информации о сроках и порядке предоставления «подуслуги»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 xml:space="preserve">На официальном сайте Администрации Козловского сельского поселения Терновского муниципального района (kozlovskoe-r36.gosuslugi.ru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2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suslugi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val="ru-RU" w:eastAsia="en-US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3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vrn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val="ru-RU" w:eastAsia="en-US"/>
              </w:rPr>
              <w:t xml:space="preserve"> (далее – региональный портал, РПГУ)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записи  на прием в орган, МФЦ для подачи запроса о предоставлении «подуслуги»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формирования запроса о предоставлении «подуслуги»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Через экранную форму на ЕПГУ, РПГУ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Через экранную форму на ЕПГУ, РПГУ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ет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получения сведений о ходе выполнения запроса о предоставлении «подуслуги»</w:t>
            </w:r>
          </w:p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электронная почта заявителя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 xml:space="preserve">На официальном сайте Администрации Козловского сельского поселения Терновского муниципального района (kozlovskoe-r36.gosuslugi.ru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4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suslugi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val="ru-RU" w:eastAsia="en-US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5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vrn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val="ru-RU" w:eastAsia="en-US"/>
              </w:rPr>
              <w:t xml:space="preserve"> (далее – региональный портал, РПГУ)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ехнологической схеме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заявлен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Главе Козловского сельского поселения 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 главы сельского поселения)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и организационно-правовая форма юридического лица или Ф.И.О., место жительства, данные документа, удостоверяющего личность индивидуального предпринимателя)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по доверенности в интересах)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Вас включить в План проведения ярмарок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ярмарку по указать вид: универсальная, специализированная, сезонная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адресу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реализации __________________________________________________________________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ть ассортимент реализуемых товаров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ом _____________________________ режимом работы _______________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костью _____________________ торговых мес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на ________ листах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» __________________ 20__ г. Подпись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eastAsia="Times New Roman" w:cs="Times New Roman"/>
      <w:b/>
      <w:sz w:val="26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0:00Z</dcterms:created>
  <dc:creator>Admin</dc:creator>
  <dc:description/>
  <cp:keywords/>
  <dc:language>en-US</dc:language>
  <cp:lastModifiedBy>user</cp:lastModifiedBy>
  <cp:lastPrinted>2015-10-29T10:55:00Z</cp:lastPrinted>
  <dcterms:modified xsi:type="dcterms:W3CDTF">2025-06-30T12:03:00Z</dcterms:modified>
  <cp:revision>4</cp:revision>
  <dc:subject/>
  <dc:title/>
</cp:coreProperties>
</file>