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suppressAutoHyphens w:val="true"/>
        <w:snapToGrid w:val="false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suppressAutoHyphens w:val="true"/>
        <w:snapToGrid w:val="false"/>
        <w:ind w:hanging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АДМИНИСТРАЦИЯ                                   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Козловского СЕЛЬСКОГО ПОСЕЛЕНИЯ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ТЕРНОВСКОГО муниципального района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8 февраля  2022 г.        № 03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Козловка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right="2976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от                                                                                                                              </w:t>
        <w:br/>
        <w:t xml:space="preserve"> 14.07.2021 № 30 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 организации сбора и определение места первичного сбора и размещения отработанных ртутьсодержащих ламп на территории Козловского сельского поселения   Терновского муниципального района Воронежской области".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right="2976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 протеста Воронежской  межрайонной природоохранной прокуратуры  №2-1-2022  от 24.02.2022  и в целях приведения </w:t>
      </w:r>
      <w:r>
        <w:rPr>
          <w:sz w:val="28"/>
          <w:szCs w:val="28"/>
          <w:lang w:eastAsia="ar-SA"/>
        </w:rPr>
        <w:t xml:space="preserve">муниципальных нормативных  правовых актов Козловского сельского поселения Терновского муниципального района Воронежской области </w:t>
      </w:r>
      <w:r>
        <w:rPr>
          <w:sz w:val="28"/>
          <w:szCs w:val="28"/>
        </w:rPr>
        <w:t xml:space="preserve">в соответствие с действующим законодательством, администрация Козловского сельского поселения  </w:t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зловского сельского поселения от 14.07.2021 № 30 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 организации сбора и определение места первичного сбора и размещения отработанных ртутьсодержащих ламп на территории Козловского сельского поселения   Терновского муниципального района  Воронежской област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отмени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сайте Козловского сельского поселения .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Козловского сельского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Ю.В.Микляе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rFonts w:eastAsia="Times New Roman" w:cs="Arial"/>
      <w:b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0:00Z</dcterms:created>
  <dc:creator>user</dc:creator>
  <dc:description/>
  <cp:keywords/>
  <dc:language>en-US</dc:language>
  <cp:lastModifiedBy>user</cp:lastModifiedBy>
  <cp:lastPrinted>2017-10-23T16:06:00Z</cp:lastPrinted>
  <dcterms:modified xsi:type="dcterms:W3CDTF">2022-03-01T06:33:00Z</dcterms:modified>
  <cp:revision>29</cp:revision>
  <dc:subject/>
  <dc:title>АДМИНИСТРАЦИЯ</dc:title>
</cp:coreProperties>
</file>