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 МУНИЦИПАЛЬН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марта  2023 года           №  05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озловка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Положения о комиссии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по обследованию жилых помещений инвалидов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и общего имущества в многоквартирных домах,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в которых проживают инвалиды, а также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частного жилищного фонда в целя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их приспособления с учетом потребностей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инвалидов и обеспечения условий их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</w:rPr>
      </w:pPr>
      <w:r>
        <w:rPr>
          <w:b/>
        </w:rPr>
        <w:t>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pacing w:val="20"/>
          <w:lang w:eastAsia="ru-RU"/>
        </w:rPr>
      </w:pPr>
      <w:r>
        <w:rPr>
          <w:lang w:eastAsia="ru-RU"/>
        </w:rPr>
        <w:t>На основании представления прокуратуры Терновского района от 13.02.2023 г. №2-2-2023, в соответствии с Федеральным законом от 24.11.1995 N 181-ФЗ "О социальной защите инвалидов в Российской Федерации", п.п. 6, ч. 19 ст. 14 Федерального закона от 06.10.2003 N 131-ФЗ "Об общих принципах организации местного самоуправления в Российской Федерации", п. 8 ч.1 ст. 14 "Жилищного кодекса Российской Федерации", постановлением Правительства Российской Федерации от 09.07.2016 N 649 "О мерах по приспособлению жилых помещений и общего имущества в многоквартирном доме с учетом потребностей инвалидов",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pacing w:val="20"/>
          <w:lang w:eastAsia="ru-RU"/>
        </w:rPr>
      </w:pPr>
      <w:r>
        <w:rPr>
          <w:b/>
          <w:spacing w:val="20"/>
          <w:lang w:eastAsia="ru-RU"/>
        </w:rPr>
        <w:t>ПОСТАНОВЛЯЕТ:</w:t>
      </w:r>
    </w:p>
    <w:p>
      <w:pPr>
        <w:pStyle w:val="Normal"/>
        <w:spacing w:lineRule="auto" w:line="276" w:before="0" w:after="280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0" w:after="280"/>
        <w:jc w:val="both"/>
        <w:rPr/>
      </w:pPr>
      <w:r>
        <w:rPr/>
        <w:t xml:space="preserve">         </w:t>
      </w:r>
      <w:r>
        <w:rPr/>
        <w:t xml:space="preserve">1. Утвердить Положение о комиссии по обследованию жилых помещений инвалидов и общего имущества в многоквартирных домах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 1).                                                  </w:t>
        <w:br/>
        <w:t xml:space="preserve">          2. Создать муниципальную комиссию администрации Козловского сельского поселения Терновского муниципального района 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 (приложение2).                                                                                                                                                 </w:t>
        <w:br/>
        <w:t xml:space="preserve">            3. Утвердить План мероприят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их потребностей инвалидов и обеспечения условий их доступности для инвалидов (приложение 3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в информационно-телекоммуникационной сети Интернет.</w:t>
      </w:r>
    </w:p>
    <w:p>
      <w:pPr>
        <w:pStyle w:val="Normal"/>
        <w:suppressAutoHyphens w:val="false"/>
        <w:spacing w:lineRule="auto" w:line="276" w:before="0" w:after="280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5. Постановление вступает в силу с даты  опубликования.                                                           </w:t>
        <w:br/>
        <w:t xml:space="preserve">     </w:t>
      </w:r>
      <w:r>
        <w:rPr/>
        <w:t>6.       Контроль за исполнением  настоящего постановления оставляю за собой.</w:t>
      </w:r>
    </w:p>
    <w:p>
      <w:pPr>
        <w:pStyle w:val="Style2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злов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ind w:left="-284" w:right="-1" w:hanging="0"/>
        <w:textAlignment w:val="baseline"/>
        <w:rPr/>
      </w:pPr>
      <w:r>
        <w:rPr/>
        <w:t xml:space="preserve">                 </w:t>
      </w:r>
      <w:r>
        <w:rPr/>
        <w:t xml:space="preserve">сельского поселения                                                         </w:t>
      </w:r>
      <w:r>
        <w:rPr>
          <w:lang w:eastAsia="ar-SA"/>
        </w:rPr>
        <w:t>Ю.В.Микляев</w:t>
      </w:r>
    </w:p>
    <w:p>
      <w:pPr>
        <w:pStyle w:val="Style27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озл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Терн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uppressAutoHyphens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Воронежской области    от </w:t>
        <w:br/>
        <w:t xml:space="preserve">                                                                                                                 13 марта 2023 г. № 05</w:t>
      </w:r>
      <w:r>
        <w:rPr>
          <w:lang w:eastAsia="ru-RU"/>
        </w:rPr>
        <w:t xml:space="preserve">                                                               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rPr/>
      </w:pPr>
      <w:r>
        <w:rPr>
          <w:b/>
          <w:lang w:eastAsia="ru-RU"/>
        </w:rPr>
        <w:t xml:space="preserve">                                               </w:t>
      </w:r>
      <w:r>
        <w:rPr>
          <w:b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/>
          <w:b/>
          <w:lang w:eastAsia="ru-RU"/>
        </w:rPr>
      </w:pPr>
      <w:r>
        <w:rPr>
          <w:b/>
          <w:lang w:eastAsia="ru-RU"/>
        </w:rPr>
        <w:t>о комисси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1.1. 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lang w:eastAsia="ru-RU"/>
        </w:rPr>
        <w:t>1.2. 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Козловского сельского поселения  (далее по тексту - комиссия)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ab/>
        <w:t>2. Цели и задачи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2.1. Комиссия создается для проведения обследования жилого помещения инвалида, отнесенного к муниципальному или частному жилищному фонду,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 Полномочия комиссии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3.1. Полномочиями комиссии при проведении обследования являю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б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в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д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4. Состав комиссии и организация работ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. Комиссия состоит из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2. Комиссия осуществляет свою деятельность в соответствии с планом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3. Заседания комиссии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4. Подготовкой заседания комиссии занимается секретар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5. Председател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осуществляет общее руководство работо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обладает правом решающего гол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организует исполнение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принимает решение о проведении заседания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представляет комиссию по вопросам, относящимся к ее компетен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6. 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осуществляет подготовку заседаний комиссии, извещает членов комиссии о назначенном заседан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ведет делопроизводство и учет по работе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ведет протоколы заседаний комиссии и готовит проекты решений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выполняет иные поручения председателя комиссии по вопросам ее работ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7. Члены комисс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присутствуют на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знакомятся с материалами по вопросам работы комисс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активно участвуют в выработке решен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при необходимости могут участвовать в подготовке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8. Решения комиссии принимаются большинством голосов членов комиссии, секретарь имеет право голоса при голосован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9. Решения оформляются в форме протокола решения комиссии, который подписывается председателем и секретарем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0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б) перечень требований из числа требований, предусмотренных разделами III и IV 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2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3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4.14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а) акта обследова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5103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Приложение № 2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озловского сельского  поселения 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3 марта 2023 г. № 05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комиссии администрации Козловского сельского поселения Терн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/>
      </w:pPr>
      <w:r>
        <w:rPr>
          <w:b/>
          <w:lang w:eastAsia="ru-RU"/>
        </w:rPr>
        <w:t>Воронежской области по обследованию жилых помещений инвалидов и общего имущества многоквартирных домов, в которых проживают инвалиды, а также частного жилищного фонда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комиссии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Микляев Юрий Владимирович – глава Коз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айрамова Надежда Ивановна - ведущий специалист администрации Коз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b/>
          <w:b/>
          <w:lang w:eastAsia="ru-RU"/>
        </w:rPr>
      </w:pPr>
      <w:r>
        <w:rPr>
          <w:b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Хныкина Ольга Викторовна – старший инспектор администрации Козл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оманова Елена Александровна – начальник сектора архитектуры, градостроительства, ЖКХ и газификации администрации Терновского муниципальн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Щеголев Роман Олегович – старший инспектор отдела архитектуры, градостроительства, ЖКХ и газификации администрации Терновского района (по согласован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Юрьева Вера Валентиновна – заместитель – начальник отдела комплексного социального обслуживания  (по согласованию)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user</cp:lastModifiedBy>
  <cp:lastPrinted>2023-03-14T11:28:00Z</cp:lastPrinted>
  <dcterms:modified xsi:type="dcterms:W3CDTF">2023-03-14T10:03:00Z</dcterms:modified>
  <cp:revision>56</cp:revision>
  <dc:subject/>
  <dc:title>                         </dc:title>
</cp:coreProperties>
</file>