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З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апреля  2022  года                   №0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969" w:leader="none"/>
          <w:tab w:val="left" w:pos="5954" w:leader="none"/>
        </w:tabs>
        <w:ind w:right="6095" w:hanging="0"/>
        <w:jc w:val="both"/>
        <w:rPr/>
      </w:pPr>
      <w:r>
        <w:rPr/>
        <w:t>О   безвозмездной   передаче  из муниципальной     собственности Козловского сельского поселения  Терновского муниципального района Воронежской области муниципального имущества религиозного назначения     здания "Боголюбская  церковь"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bCs/>
        </w:rPr>
        <w:t xml:space="preserve">Федеральным законом от 30.11.2010 N 327-ФЗ "О передаче религиозным  организациям имущества религиозного назначения, находящегося в государственной или муниципальной собственности", </w:t>
      </w:r>
      <w:r>
        <w:rPr/>
        <w:t xml:space="preserve"> решением Совета народных депутатов Козловского сельского поселения  Терновского муниципального района Воронежской области № 5 от 30.10.2015 г. «Об утверждении Порядка управления и распоряжения имуществом, находящимся в собственности Козловского сельского поселения Терновского муниципального района Воронежской области», рассмотрев обращение настоятеля храма иерея Николая Давыдова о безвозмездной передаче в собственность </w:t>
      </w:r>
      <w:r>
        <w:rPr>
          <w:bCs/>
        </w:rPr>
        <w:t xml:space="preserve">местной религиозной организации православного  Прихода Боголюбского храма с. Козловка </w:t>
      </w:r>
      <w:r>
        <w:rPr/>
        <w:t>Терновского района Воронежской области муниципального имущества религиозного назначения здания "Боголюбская  церковь"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10" w:after="0"/>
        <w:ind w:firstLine="420"/>
        <w:jc w:val="both"/>
        <w:rPr/>
      </w:pPr>
      <w:r>
        <w:rPr>
          <w:bCs/>
        </w:rPr>
        <w:t xml:space="preserve">1. Утвердить перечень муниципального имущества, находящегося в собственности </w:t>
      </w:r>
      <w:r>
        <w:rPr/>
        <w:t xml:space="preserve">Козловского сельского поселения Терновского муниципального района Воронежской области </w:t>
      </w:r>
      <w:r>
        <w:rPr>
          <w:bCs/>
        </w:rPr>
        <w:t xml:space="preserve">передаваемого безвозмездно в собственность местной религиозной организации православного  Прихода Боголюбского храма с. Козловка </w:t>
      </w:r>
      <w:r>
        <w:rPr/>
        <w:t>Терновского района Воронежской области религиозной организации "Борисоглебская Епархия Русской Православной Церкви (Московский Патриархат)"</w:t>
      </w:r>
      <w:r>
        <w:rPr>
          <w:bCs/>
        </w:rPr>
        <w:t>, согласно приложению.</w:t>
      </w:r>
    </w:p>
    <w:p>
      <w:pPr>
        <w:pStyle w:val="Normal"/>
        <w:ind w:firstLine="420"/>
        <w:jc w:val="both"/>
        <w:rPr>
          <w:bCs/>
        </w:rPr>
      </w:pPr>
      <w:r>
        <w:rPr>
          <w:color w:val="000000"/>
        </w:rPr>
        <w:t xml:space="preserve">2. Передать  из муниципальной собственности </w:t>
      </w:r>
      <w:r>
        <w:rPr/>
        <w:t>Козловского сельского поселения</w:t>
      </w:r>
      <w:r>
        <w:rPr>
          <w:color w:val="000000"/>
        </w:rPr>
        <w:t xml:space="preserve"> Терновского муниципального района</w:t>
      </w:r>
      <w:r>
        <w:rPr/>
        <w:t xml:space="preserve"> области муниципального имущества религиозного назначения</w:t>
      </w:r>
      <w:r>
        <w:rPr>
          <w:color w:val="000000"/>
        </w:rPr>
        <w:t xml:space="preserve"> здания "</w:t>
      </w:r>
      <w:r>
        <w:rPr/>
        <w:t>Боголюбская  церковь"</w:t>
      </w:r>
      <w:r>
        <w:rPr>
          <w:color w:val="000000"/>
        </w:rPr>
        <w:t xml:space="preserve">,  расположенное по адресу: Воронежская область, Терновский район, с.Козловка, ул.Советская, д.68. В данном здании располагается </w:t>
      </w:r>
      <w:r>
        <w:rPr>
          <w:bCs/>
        </w:rPr>
        <w:t xml:space="preserve">местная религиозная организация православного  Прихода Боголюбского храма с. Козловка </w:t>
      </w:r>
      <w:r>
        <w:rPr/>
        <w:t>Терновского района Воронежской области религиозной организации "Борисоглебская Епархия Русской Православной Церкви (Московский Патриархат)"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Старшему инспектору администрации Козловского сельского поселения</w:t>
      </w:r>
      <w:r>
        <w:rPr>
          <w:color w:val="000000"/>
        </w:rPr>
        <w:t xml:space="preserve"> </w:t>
      </w:r>
      <w:r>
        <w:rPr/>
        <w:t>Терновского муниципального района (Хныкина О.В.)</w:t>
      </w:r>
      <w:r>
        <w:rPr>
          <w:color w:val="000000"/>
        </w:rPr>
        <w:t xml:space="preserve"> передачу оформить в установленном порядке  по акту приема-передачи  </w:t>
      </w:r>
      <w:r>
        <w:rPr/>
        <w:t xml:space="preserve">безвозмездной передачи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Бухгалтеру  МКУ "ЦБУиО" (Севрюкова Н.В.)  внести изменения в реестр муниципальной собственности Козловского сельского поселения Терн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98" w:before="10" w:after="0"/>
        <w:jc w:val="both"/>
        <w:rPr>
          <w:lang w:eastAsia="ar-SA"/>
        </w:rPr>
      </w:pPr>
      <w:r>
        <w:rPr>
          <w:bCs/>
        </w:rPr>
        <w:t xml:space="preserve">            </w:t>
      </w:r>
      <w:r>
        <w:rPr>
          <w:rFonts w:eastAsia="Calibri"/>
          <w:bCs/>
          <w:lang w:eastAsia="en-US"/>
        </w:rPr>
        <w:t xml:space="preserve">5. </w:t>
      </w:r>
      <w:r>
        <w:rPr/>
        <w:t>Настоящее постановление опубликовать в периодическом печатном издании «Вестник муниципальных правовых  актов  Козловского сельского поселения Терновского муниципального района» и разместить на сайте Козловского сельского поселения.</w:t>
      </w:r>
      <w:r>
        <w:rPr>
          <w:lang w:eastAsia="ar-SA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10" w:after="0"/>
        <w:jc w:val="both"/>
        <w:rPr>
          <w:bCs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 Козловского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ельского поселения                                                      Ю.В. Микляев</w:t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                                                                                              постановлением                                                                                  администрации  Козловского сельского поселения Терновского                                                                                      муниципального района                                                                                       Воронежской области                                                                                          от 04 апреля 2022 г. № 0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А, ПЕРЕДАВАЕМОГО БЕЗВОЗМЕЗДНО ИЗ МУНИЦИПАЛЬНОЙ СОБСТВЕННОСТИ АДМИНИСТРАЦИИ КОЗЛОВСКОГО  СЕЛЬСКОГО  ПОСЕЛЕНИЯ В СОБСТВЕННОСТЬ </w:t>
      </w:r>
      <w:r>
        <w:rPr>
          <w:b/>
          <w:bCs/>
        </w:rPr>
        <w:t>МЕСТНОЙ  РЕЛИГИОЗНОЙ  ОРГАНИЗАЦИИ ПРАВОСЛАВНОГО ПРИХОДА  БОГОЛЮБСКОГО  ХРАМА  С. КОЗЛОВКА</w:t>
      </w:r>
      <w:r>
        <w:rPr>
          <w:bCs/>
        </w:rPr>
        <w:t xml:space="preserve"> </w:t>
      </w:r>
      <w:r>
        <w:rPr>
          <w:b/>
        </w:rPr>
        <w:t>ТЕРНОВСКОГО РАЙОНА ВОРОНЕЖСКОЙ ОБЛАСТИ</w:t>
      </w:r>
      <w:r>
        <w:rPr/>
        <w:t xml:space="preserve"> </w:t>
      </w:r>
      <w:r>
        <w:rPr>
          <w:b/>
        </w:rPr>
        <w:t>РЕЛИГИОЗНОЙ ОРГАНИЗАЦИИ  "БОРИСОГЛЕБСКАЯ  ЕПАРХИЯ РУССКОЙ ПРАВОСЛАВНОЙ ЦЕРКВИ (МОСКОВСКИЙ  ПАТ РИАРХАТ)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60"/>
        <w:gridCol w:w="2043"/>
        <w:gridCol w:w="1760"/>
        <w:gridCol w:w="2097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нахо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ие " Боголюбская  церковь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ронежская область, Терновский район, с.Козловка, ул.Советская, д.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6:30:1600025:73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before="0" w:after="120"/>
        <w:ind w:right="-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User</dc:creator>
  <dc:description/>
  <cp:keywords/>
  <dc:language>en-US</dc:language>
  <cp:lastModifiedBy>user</cp:lastModifiedBy>
  <cp:lastPrinted>2022-04-04T08:51:00Z</cp:lastPrinted>
  <dcterms:modified xsi:type="dcterms:W3CDTF">2022-04-04T05:53:00Z</dcterms:modified>
  <cp:revision>16</cp:revision>
  <dc:subject/>
  <dc:title>ПОСТАНОВЛЕНИЕ</dc:title>
</cp:coreProperties>
</file>