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 08 апреля 2021 года                      №10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1495,5 тыс. рублей  и по расходам в сумме 1487,7 тыс. рублей с превышением доходов над расходами (профицит бюджета сельского поселения) в сумме 7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5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 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КОЗЛ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2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2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2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2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4,9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Администрации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Козл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2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95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5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7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2-04-11T11:19:00Z</cp:lastPrinted>
  <dcterms:modified xsi:type="dcterms:W3CDTF">2022-04-11T08:23:00Z</dcterms:modified>
  <cp:revision>315</cp:revision>
  <dc:subject/>
  <dc:title>ЗАКЛЮЧЕНИЕ</dc:title>
</cp:coreProperties>
</file>