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  КОЗЛОВСКОГО СЕЛЬСКОГО ПОСЕЛЕНИЯ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апреля  2025  года №13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Козловка   </w:t>
      </w:r>
    </w:p>
    <w:p>
      <w:pPr>
        <w:pStyle w:val="Style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ехнологической схемы </w:t>
      </w:r>
    </w:p>
    <w:p>
      <w:pPr>
        <w:pStyle w:val="Style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адреса объекту адресации, </w:t>
      </w:r>
    </w:p>
    <w:p>
      <w:pPr>
        <w:pStyle w:val="Style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и аннулирование такого адреса»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распоряжения Правительства Воронежской области от 30.06.2010 г. №400-р «О мерах по совершенствованию правового положения государственных (муниципальных) учреждений» и в соответствии с Федеральным законом от 27.07.2010 г.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Козловского сельского поселения  Терновского муниципального района Воронежской области в филиале АУ «МФЦ» в с. Терновка и с. Козловка,  администрация Козловского сельского поселения Терновского муниципального района 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технологическую схему предоставления муниципальной услуги «Присвоение адреса объекту недвижимости и аннулирование адреса»  согласно приложению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Козловского сельского поселения Терновского муниципального района от. 01.12.2016 г.№86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 предоставления муниципальной услуги«Присвоение адреса объекту недвижимости  и аннулирование адрес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 Опубликовать настоящее постановление в  периодическом печатном издании  «Вестник муниципальных правовых актов Козловского сельского поселения Терновского муниципального района» и разместить на сайте в сети «Интернет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     Постановление вступает в силу с даты опубликова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      Контроль за исполнением  настоящего постановления оставляю за собой.</w:t>
      </w:r>
    </w:p>
    <w:p>
      <w:pPr>
        <w:pStyle w:val="Style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Козлов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                                                    Ю.В. Микляев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Козловского сельского поселения Терновского муниципального района     от 14.04.2025 г. №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355"/>
        <w:gridCol w:w="10694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Козловского сельского поселения Терно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40100010001102599</w:t>
            </w:r>
          </w:p>
        </w:tc>
      </w:tr>
      <w:tr>
        <w:trPr>
          <w:trHeight w:val="66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07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Козловского сельского поселения Терновского муниципального района Воронежской области от 29.11.2023 г. № 4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Козловского сельского поселения Терновского муниципального района Воронежской области»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209"/>
        <w:gridCol w:w="1352"/>
        <w:gridCol w:w="1217"/>
        <w:gridCol w:w="2029"/>
        <w:gridCol w:w="2029"/>
        <w:gridCol w:w="1220"/>
        <w:gridCol w:w="945"/>
        <w:gridCol w:w="676"/>
        <w:gridCol w:w="676"/>
        <w:gridCol w:w="948"/>
        <w:gridCol w:w="1217"/>
        <w:gridCol w:w="1372"/>
      </w:tblGrid>
      <w:tr>
        <w:trPr>
          <w:trHeight w:val="734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«подуслуги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иеме документов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едоставл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иостановления «подуслуги»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та за предоставление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38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личие платы (государственной пошл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</w:t>
            </w:r>
          </w:p>
        </w:tc>
      </w:tr>
      <w:tr>
        <w:trPr>
          <w:trHeight w:val="10925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в ОМСУ или организацию, в полномочия которых не входит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 Ф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в эл.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С заявлением о присвоении объекту адресации адреса обратилось лицо, не указанное в пункте 2.1. Административного регламента;</w:t>
            </w:r>
          </w:p>
          <w:p>
            <w:pPr>
              <w:pStyle w:val="Style31"/>
              <w:spacing w:before="0" w:after="0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color w:val="000000"/>
                <w:sz w:val="18"/>
                <w:lang w:val="ru-RU" w:eastAsia="ru-RU"/>
              </w:rPr>
              <w:t>Документы, обязанность по предоставлению которых для присвоения объекту адресации адреса или аннулирования</w:t>
            </w: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lang w:val="ru-RU" w:eastAsia="ru-RU"/>
              </w:rPr>
              <w:t>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      </w:r>
          </w:p>
          <w:p>
            <w:pPr>
              <w:pStyle w:val="Style31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сутствуют случаи и условия для присвоения объекту адресации адреса или аннулирования его адреса, указанные в пунктах 5, 8 – 11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и 14 – 18 Правил присвоения, изменения и аннулирования адресов,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утвержденных постановлением Правительства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РФ от 19.11.2014 №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lang w:val="ru-RU" w:eastAsia="ru-RU"/>
              </w:rPr>
              <w:t>1221.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конодательством Российской Федерации не предусмотрен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электронно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электронно.</w:t>
            </w:r>
          </w:p>
        </w:tc>
      </w:tr>
      <w:tr>
        <w:trPr>
          <w:trHeight w:val="3129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аличие противоречивых сведений в запросе и приложенных к нему документах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Несоблюдение установленных статьей 11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ного закона от 0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апреля 2011 года № 63-ФЗ «Об электронной подписи» условий признания действительности усиленной квалифицированной электронной подписи.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2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053"/>
        <w:gridCol w:w="3402"/>
        <w:gridCol w:w="2552"/>
        <w:gridCol w:w="2268"/>
        <w:gridCol w:w="4223"/>
      </w:tblGrid>
      <w:tr>
        <w:trPr>
          <w:trHeight w:val="14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своении адреса объекту недвижимости и аннулировании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41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5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1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69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общего собрания собственников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едставлении заявления от имени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69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ш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общего собрания член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дческого или огороднического некоммерческого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Подлинник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заявления от имени членов садоводческого или огороднического некоммерческого товарищест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подряда на выполнение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выполнения кадастровых рабо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0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нтра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акта на выполнение комплексных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выполнения комплексных кадастровых работ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422"/>
      </w:tblGrid>
      <w:tr>
        <w:trPr>
          <w:trHeight w:val="2419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4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3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полож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зловского сельского поселения Терн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Филиал ФГБ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«Федеральн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адастровая Пала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оссреестра» п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сутствии в Едином государственном реестре недвижимости запрашиваемых сведений по объекту недвижимости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зловского сельского поселения Терн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Филиал ФГБ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«Федеральн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адастровая Пала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оссреестра» п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6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231"/>
      </w:tblGrid>
      <w:tr>
        <w:trPr>
          <w:trHeight w:val="17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своении адреса объекту адресации, изменении адреса, аннулировании адрес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4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шения Администрации об отказе в присвоении объекту адресации адреса, изменения или аннулировании его адрес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855"/>
        <w:gridCol w:w="5778"/>
        <w:gridCol w:w="1440"/>
        <w:gridCol w:w="1440"/>
        <w:gridCol w:w="1800"/>
        <w:gridCol w:w="1591"/>
      </w:tblGrid>
      <w:tr>
        <w:trPr>
          <w:trHeight w:val="157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 Заявления и документов и (или) информации, необходимых для предоставления Муниципальной услуги;</w:t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ем, проверка комплектности и регистрация заявления и прилагаемых документов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устанавливает предмет обращения, личность Заявителя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5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6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 решения о предоставлении (об отказе в предоставлении) Муниципальной услуги;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, а также определяет возможность присвоения объекту адресации адреса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7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 8  «ОСОБЕННОСТИ ПРЕДОСТАВЛЕНИЯ «ПОДУСЛУГИ» В ЭЛЕКТРОННОЙ ФОРМЕ»</w:t>
      </w:r>
      <w:bookmarkEnd w:id="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680" cy="540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540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5"/>
                              <w:gridCol w:w="2693"/>
                              <w:gridCol w:w="2969"/>
                              <w:gridCol w:w="1843"/>
                              <w:gridCol w:w="2711"/>
                              <w:gridCol w:w="2967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6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                                          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https://fias.nalog.ru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                                           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https://www.gosuslugi.ru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официальном сайте Администрации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lang w:val="ru-RU"/>
                                      </w:rPr>
                                      <w:t>https://kozlov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                                                 (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https://mydocuments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/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>https://fias.nalog.ru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>https://www.gosuslugi.ru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официальном сайт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https://kozlov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  <w:t>https://mydocuments36.ru/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>https://fias.nalog.ru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</w:rPr>
                                    <w:t>https://www.gosuslugi.ru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официальном сайте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https://kozlov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color w:val="0000FF"/>
                                      <w:sz w:val="20"/>
                                      <w:szCs w:val="20"/>
                                      <w:lang w:val="ru-RU"/>
                                    </w:rPr>
                                    <w:t>https://mydocuments36.ru/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425.95pt;mso-wrap-distance-left:0pt;mso-wrap-distance-right:0pt;mso-wrap-distance-top:0pt;mso-wrap-distance-bottom:0pt;margin-top:0.05pt;mso-position-vertical-relative:text;margin-left:-2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5"/>
                        <w:gridCol w:w="2693"/>
                        <w:gridCol w:w="2969"/>
                        <w:gridCol w:w="1843"/>
                        <w:gridCol w:w="2711"/>
                        <w:gridCol w:w="2967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6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                                 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 xml:space="preserve"> https://fias.nalog.ru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                                  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 xml:space="preserve"> https://www.gosuslugi.ru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На официальном сайте Администрации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t>https://kozlov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                                                 (</w:t>
                            </w:r>
                            <w:r>
                              <w:rPr>
                                <w:rFonts w:cs="Courier New" w:ascii="Times New Roman" w:hAnsi="Times New Roman"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https://mydocuments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/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https://fias.nalog.ru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https://www.gosuslugi.ru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официальном сайте Администрации 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s://kozlov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r>
                              <w:rPr>
                                <w:rFonts w:cs="Courier New" w:ascii="Times New Roman" w:hAnsi="Times New Roman"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https://mydocuments36.ru/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https://fias.nalog.ru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https://www.gosuslugi.ru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официальном сайте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s://kozlov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r>
                              <w:rPr>
                                <w:rFonts w:cs="Courier New" w:ascii="Times New Roman" w:hAnsi="Times New Roman"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https://mydocuments36.ru/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05"/>
        <w:gridCol w:w="2435"/>
        <w:gridCol w:w="420"/>
        <w:gridCol w:w="504"/>
        <w:gridCol w:w="532"/>
        <w:gridCol w:w="1370"/>
        <w:gridCol w:w="346"/>
        <w:gridCol w:w="435"/>
        <w:gridCol w:w="550"/>
        <w:gridCol w:w="2054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2</w:t>
            </w:r>
          </w:p>
        </w:tc>
        <w:tc>
          <w:tcPr>
            <w:tcW w:w="4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</w:tc>
      </w:tr>
      <w:tr>
        <w:trPr>
          <w:trHeight w:val="3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троени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земельного участк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1&gt;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2&gt;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декс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здания (строения), сооруже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504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помещения (жилое (нежилое) помещение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мещений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3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лючением из Единого государственного реестра недвижимости указанных в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части 7 статьи 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504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54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 ____ г.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054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" w:name="Par571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9" w:name="Par572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0" w:name="Par573"/>
      <w:bookmarkEnd w:id="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1" w:name="Par574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3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lovskoe-r20.gosweb.gosuslugi.ru/" TargetMode="External"/><Relationship Id="rId3" Type="http://schemas.openxmlformats.org/officeDocument/2006/relationships/hyperlink" Target="https://kozlovskoe-r20.gosweb.gosuslugi.ru/" TargetMode="External"/><Relationship Id="rId4" Type="http://schemas.openxmlformats.org/officeDocument/2006/relationships/hyperlink" Target="https://kozlovskoe-r20.gosweb.gosuslugi.ru/" TargetMode="External"/><Relationship Id="rId5" Type="http://schemas.openxmlformats.org/officeDocument/2006/relationships/hyperlink" Target="https://kozlovskoe-r20.gosweb.gosuslugi.ru/" TargetMode="External"/><Relationship Id="rId6" Type="http://schemas.openxmlformats.org/officeDocument/2006/relationships/hyperlink" Target="https://kozlovskoe-r20.gosweb.gosuslugi.ru/" TargetMode="External"/><Relationship Id="rId7" Type="http://schemas.openxmlformats.org/officeDocument/2006/relationships/hyperlink" Target="https://kozlovskoe-r20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0:00Z</dcterms:created>
  <dc:creator>Shevchenko</dc:creator>
  <dc:description/>
  <cp:keywords/>
  <dc:language>en-US</dc:language>
  <cp:lastModifiedBy>user</cp:lastModifiedBy>
  <cp:lastPrinted>2024-11-20T15:49:00Z</cp:lastPrinted>
  <dcterms:modified xsi:type="dcterms:W3CDTF">2025-04-23T12:05:00Z</dcterms:modified>
  <cp:revision>7</cp:revision>
  <dc:subject/>
  <dc:title>Приложение</dc:title>
</cp:coreProperties>
</file>