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апреля  2022 года               №13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озловка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21"/>
        <w:ind w:right="33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Style21"/>
        <w:ind w:right="3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 земель или земельного участка, находящихся в муниципальной                                                                       собственности или государственная                                                               собственность на которые не разграничена,                                                                   без предоставления земельных участков и                                                                 установления сервитутов», утвержденный</w:t>
      </w:r>
    </w:p>
    <w:p>
      <w:pPr>
        <w:pStyle w:val="Style21"/>
        <w:ind w:right="33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Козловского </w:t>
      </w:r>
    </w:p>
    <w:p>
      <w:pPr>
        <w:pStyle w:val="Style21"/>
        <w:ind w:right="3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рновского муниципального района Воронежской области  от 24.12.2015 № 66</w:t>
      </w:r>
    </w:p>
    <w:p>
      <w:pPr>
        <w:pStyle w:val="Style21"/>
        <w:ind w:right="3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3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3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ерновского района от 18.04.2022 № 2-2-2022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Департамента имущественных и земельных отношений Воронежской области от 02.07.2015  № 1111 «Об утверждении Положения о порядке и условиях размещения объектов на землях или земельных участках, находящихся в государственной или муниципальной собственности, без предоставления земельных участков и 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озловского сельского поселения, администрация Козловского сельского поселения Терн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 земель или земельного участка, находящихся в муниципальной собственности или государственная                                                              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Козловского сельского поселения от 24.12.2015 № 66 (в редакции  Постановлени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0.2016 года№71,  от 29.02.2017 года №11,  от 01.03.2017 года №14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6.09.2019 № 26, от 18.12.2020 № 42) (далее - Регламент)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пункта 2.4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5» заменить цифрами «3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6.1.2 Регламента подпунктом «д», «е», «ж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712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экономразвития № 762, в случае использования земель или земельного участка для размещения элементов благоустройства территории,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-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 декабря 2014 года № 13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Козлов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Контроль за исполнением 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Коз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                                              Ю.В. Мик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75B267D41E950B9AE1C2BC6FCCAF753B1266D0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7:00Z</dcterms:created>
  <dc:creator>Наталья Лыбакова</dc:creator>
  <dc:description/>
  <cp:keywords/>
  <dc:language>en-US</dc:language>
  <cp:lastModifiedBy>user</cp:lastModifiedBy>
  <cp:lastPrinted>2022-05-06T10:03:00Z</cp:lastPrinted>
  <dcterms:modified xsi:type="dcterms:W3CDTF">2023-02-08T06:31:00Z</dcterms:modified>
  <cp:revision>10</cp:revision>
  <dc:subject/>
  <dc:title>ПРОЕКТ</dc:title>
</cp:coreProperties>
</file>