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ЗЛ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20»  мая  2022г.                          №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Козловка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7938" w:leader="none"/>
          <w:tab w:val="left" w:pos="8222" w:leader="none"/>
        </w:tabs>
        <w:spacing w:lineRule="auto" w:line="240" w:before="0" w:after="0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озлов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pacing w:lineRule="auto" w:line="240" w:before="0" w:after="0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муниципального района Воронежской области 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b/>
          <w:sz w:val="28"/>
          <w:szCs w:val="28"/>
        </w:rPr>
        <w:t xml:space="preserve">», утвержденный постановлением от 16.05.2019 № 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Протест прокуратуры Терновского района от 11.05.2022                 № 2-1-2022, 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Козловского сельского поселения 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7938" w:leader="none"/>
          <w:tab w:val="left" w:pos="8222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зловского сельского поселения Терновского муниципального района Воронежской области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от 16.05.2019 № 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далее –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Подпункт 2.10.3 пункта 2.10 раздела 2 Регламента дополнить абзаце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-об отсутствии оснований для признания жилого помещения непригодным для проживани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Пункт 3.5 раздела 3 Регламента дополнить подпунктом «ж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и размещению на   сайте Козловского сельского поселения Терн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 даты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Козловского сельского поселения Тер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озловског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Ю.В. Мик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2:00Z</dcterms:created>
  <dc:creator>Аксиния Юрьевна Чудина</dc:creator>
  <dc:description/>
  <cp:keywords/>
  <dc:language>en-US</dc:language>
  <cp:lastModifiedBy>user</cp:lastModifiedBy>
  <dcterms:modified xsi:type="dcterms:W3CDTF">2022-05-24T06:55:00Z</dcterms:modified>
  <cp:revision>4</cp:revision>
  <dc:subject/>
  <dc:title/>
</cp:coreProperties>
</file>