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З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т  20  июля  2023 года                       №25                                                          </w:t>
      </w:r>
    </w:p>
    <w:p>
      <w:pPr>
        <w:pStyle w:val="Normal"/>
        <w:rPr/>
      </w:pPr>
      <w:r>
        <w:rPr/>
        <w:t>с. Козловка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резервных помещений 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азмещения избирательных участков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ыборам  Губернатора  Воронежской области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 от 11 декабря 2004 г. № 159-ФЗ «О внесении изменений в Федеральный закон „Об общих принципах организации законодательных (представительных) и исполнительных органов государственной власти субъектов Российской Федерации“» и в Федеральный закон «Об основных гарантиях избирательных прав и права на участие в референдуме граждан Российской Федерации» , </w:t>
      </w:r>
      <w:r>
        <w:rPr/>
        <w:t xml:space="preserve"> в целях обеспечения работы участковых избирательных комиссий, голосования избирателей в экстремальных ситуациях и по согласованию с избирательной комиссией Козловского сельского поселения,  администрация  Козловского  сельского поселения ПОСТАНОВЛЯЕТ:</w:t>
      </w:r>
    </w:p>
    <w:p>
      <w:pPr>
        <w:pStyle w:val="Style24"/>
        <w:widowControl/>
        <w:tabs>
          <w:tab w:val="clear" w:pos="708"/>
          <w:tab w:val="left" w:pos="3825" w:leader="none"/>
        </w:tabs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/>
        <w:t xml:space="preserve">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 Определить  на территории Козловского сельского  поселения два резервных помещения для размещения избирательных участков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борам  Губернатора  Воронежской области 10 сентября  2023  года (приложение №1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официальном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«Вестник муниципальных правовых  актов  Козловского сельского поселения Терновского муниципального района» 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сайте Козловского сельского посел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     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 даты опубликова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     Контроль за исполнением настоящего постановления оставляю за собой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зловского сельского поселения                                             Ю. В. Микля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br/>
        <w:t xml:space="preserve">                                                                                                Приложение №1                                                  </w:t>
        <w:br/>
        <w:t xml:space="preserve">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Козловского сельского поселения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от 20 июля  2023 года №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СПИСОК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х помещений для размещения избирательных участков по выборам Губернатора  Воронежской области 10 сентября 2023 года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КОЗЛ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дание администрации Козловского сельского поселения села Козловка,  улица Советская, д.46,тел. 4-42-93</w:t>
      </w:r>
      <w:r>
        <w:rPr>
          <w:szCs w:val="28"/>
        </w:rPr>
        <w:t xml:space="preserve"> -для размещения избирательного  участка</w:t>
      </w:r>
      <w:r>
        <w:rPr/>
        <w:t xml:space="preserve">№37/11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здание МДОУ "Козловский детский сад" села  Козловка, улица Калинина, д.33,  тел.4-42-57</w:t>
      </w:r>
      <w:r>
        <w:rPr>
          <w:szCs w:val="28"/>
        </w:rPr>
        <w:t xml:space="preserve"> - для размещения избирательного  участка</w:t>
      </w:r>
      <w:r>
        <w:rPr/>
        <w:t xml:space="preserve">№37/11                                                                                                      </w:t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Ñîäåðæ"/>
    <w:basedOn w:val="Normal"/>
    <w:qFormat/>
    <w:pPr>
      <w:widowControl w:val="false"/>
      <w:suppressAutoHyphens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9:00Z</dcterms:created>
  <dc:creator>User</dc:creator>
  <dc:description/>
  <cp:keywords/>
  <dc:language>en-US</dc:language>
  <cp:lastModifiedBy>user</cp:lastModifiedBy>
  <cp:lastPrinted>2023-08-03T13:53:00Z</cp:lastPrinted>
  <dcterms:modified xsi:type="dcterms:W3CDTF">2023-08-03T10:53:00Z</dcterms:modified>
  <cp:revision>37</cp:revision>
  <dc:subject/>
  <dc:title> </dc:title>
</cp:coreProperties>
</file>