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ЗЛОВСКОГО СЕЛЬСКОГО ПОСЕЛЕНИЯ</w:t>
      </w:r>
    </w:p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right="-3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 августа  2024 года                                        № 29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зловка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, форм и срок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граждан, принятых на учет нуждаю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оставлении жилых помещений по договор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йма жилых помещений 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го использования, о количестве жилых помещений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могут быть предоставлены по договорам найма жилых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Козловского сельского поселения Терновского муниципального района Воронежской области,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Козловского сельского поселения Терновского муниципального района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Микляев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Коз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вгуста 2024г. №29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ИСПОЛЬЗОВ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ЛИЧЕСТВЕ ЖИЛЫХ ПОМЕЩЕ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МОГУТ БЫТЬ ПРЕДОСТАВЛ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ГОВОРАМ НАЙМА ЖИЛЫХ ПОМЕЩ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Козл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электронное информирование - посредством размещения информации на официальном сайте Козл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1" w:name="P56"/>
      <w:bookmarkEnd w:id="1"/>
      <w:r>
        <w:rPr>
          <w:color w:val="000000"/>
          <w:sz w:val="28"/>
          <w:szCs w:val="28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2" w:name="P57"/>
      <w:bookmarkEnd w:id="2"/>
      <w:r>
        <w:rPr>
          <w:color w:val="000000"/>
          <w:sz w:val="28"/>
          <w:szCs w:val="28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ЧудинаАЮ</dc:creator>
  <dc:description/>
  <cp:keywords/>
  <dc:language>en-US</dc:language>
  <cp:lastModifiedBy>user</cp:lastModifiedBy>
  <dcterms:modified xsi:type="dcterms:W3CDTF">2024-08-28T12:10:00Z</dcterms:modified>
  <cp:revision>4</cp:revision>
  <dc:subject/>
  <dc:title/>
</cp:coreProperties>
</file>