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 14 октября 2024 года                                      № 31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 месяцев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9242,4 тыс. рублей  и по расходам в сумме 9459,3 тыс. рублей с превышением расходов над доходами (дефицит бюджета сельского поселения) в сумме 216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9 месяцев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9 месяцев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есяцев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        9 месяцев 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9 месяцев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24 год по кодам классификации доходов бюджета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3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5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4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1  1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20  00  0000 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25  10  0000 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1  14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00  00  0000  4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20  00  0000  4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25  10  0000  4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 1  17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7  05000  00  0000 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 1 17  05050  10  0000 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3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0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83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4,9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9 месяцев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9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,3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0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7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2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9 месяцев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,0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,3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1 1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4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7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2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,6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 2024 года"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Козловского сельского поселения  за 9 месяцев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3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9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230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10230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3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3,7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10-16T10:51:00Z</cp:lastPrinted>
  <dcterms:modified xsi:type="dcterms:W3CDTF">2024-12-25T11:53:00Z</dcterms:modified>
  <cp:revision>330</cp:revision>
  <dc:subject/>
  <dc:title>ЗАКЛЮЧЕНИЕ</dc:title>
</cp:coreProperties>
</file>