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от 19  июля 2022 года                                 №31</w:t>
      </w:r>
    </w:p>
    <w:p>
      <w:pPr>
        <w:pStyle w:val="Normal"/>
        <w:ind w:right="-1192" w:hanging="0"/>
        <w:rPr/>
      </w:pPr>
      <w:r>
        <w:rPr/>
        <w:t>с. Козловка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»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Козловского сельского поселения Терновского муниципального района Воронежской области, администрация Козловского сельского поселения Терновского муниципального района Воронеж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Козл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2355,5 тыс. рублей  и по расходам в сумме 2454,1 тыс. рублей с превышением расходов над доходами (дифицит бюджета сельского поселения) в сумме 98,6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доходов в бюджет Козл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Козл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внутреннего финансирования дефицита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Ю.В.Микля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2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Козл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 по кодам классификации доходов бюджета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3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5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 физическими лицами в соответствии со статьей 228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5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  <w:color w:val="000000"/>
              </w:rPr>
              <w:t>000  1  08  04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  <w:color w:val="000000"/>
              </w:rPr>
              <w:t>000  1  08  0402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4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4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648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4014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3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квартал 2022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Козловского сельского поселения 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вартал 2022 года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1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1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1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9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Козл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</w:t>
            </w:r>
            <w:r>
              <w:rPr>
                <w:bCs/>
                <w:color w:val="000000"/>
              </w:rPr>
              <w:t>07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9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9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9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9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9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9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3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1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1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1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7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2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Козл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квартал 2022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4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1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1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1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9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Козл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9016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9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9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9</w:t>
            </w:r>
          </w:p>
        </w:tc>
      </w:tr>
      <w:tr>
        <w:trPr>
          <w:trHeight w:val="6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9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9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9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14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,1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1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1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1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Администрации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зл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2 года"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а Козловского сельского поселения  за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 xml:space="preserve"> квартал 2022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1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376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6,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4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7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2-07-26T14:24:00Z</cp:lastPrinted>
  <dcterms:modified xsi:type="dcterms:W3CDTF">2022-07-26T11:25:00Z</dcterms:modified>
  <cp:revision>323</cp:revision>
  <dc:subject/>
  <dc:title>ЗАКЛЮЧЕНИЕ</dc:title>
</cp:coreProperties>
</file>