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 декабря 2022 г.                     № 46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 xml:space="preserve">с.Козловка        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4820" w:leader="none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зловского сельского поселения Терновского муниципального района от 12.05.2022г № 15 «Об утверждении перечня главных 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в доходов местного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перечня главных администраторов источников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порядка и сроков внесения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еречень главных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и перечень главных администраторов источников финансирования дефицита местного бюджета»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 и в целях осуществления бюджетных полномочий главных администраторов доходов местного бюджета,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главных администраторов доходов  местного бюджета, утвержденного постановлением администрации Козловского сельского поселения Терновского муниципального района Воронежской области  от 12.05.2022г № 15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местного бюджет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06 0600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ложить в новой редакции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  <w:gridCol w:w="5954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227, 227.1 и 228 Налогового кодекса Российской Федераци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 занимающихся частной практикой в соответствии со 227 Налогового кодекса Российской Федераци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0000FF"/>
                  <w:szCs w:val="24"/>
                </w:rPr>
                <w:t>статьей 228</w:t>
              </w:r>
            </w:hyperlink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е, применяемый к объектам налогообложения расположенных в границах сельских поселений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2   После строк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95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Cs w:val="24"/>
                </w:rPr>
                <w:t>статьей 228</w:t>
              </w:r>
            </w:hyperlink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2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1 02080 01 0000 11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1.3  После строк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95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95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«Вестнике муниципальных правовых актов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местить на сайте администрации Козловского сельского поселения Терн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Style21"/>
        <w:spacing w:lineRule="auto" w:line="240" w:before="0" w:after="15"/>
        <w:ind w:left="0" w:right="63" w:hanging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>3.  Настоящее постановление  вступает в силу с 01.01.2023 года.</w:t>
      </w:r>
    </w:p>
    <w:p>
      <w:pPr>
        <w:pStyle w:val="Normal"/>
        <w:spacing w:before="0" w:after="471"/>
        <w:ind w:left="-15"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озловского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</w:t>
      </w:r>
      <w:r>
        <w:rPr>
          <w:sz w:val="28"/>
          <w:szCs w:val="28"/>
          <w:lang w:val="ru-RU"/>
        </w:rPr>
        <w:t>Ю.В.Микля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7" w:before="0" w:after="3"/>
      <w:ind w:left="720" w:right="78" w:firstLine="69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6129B3CD464FE80BC87173BB6DC7095D7E3F96625355A5A80FF60F8E42AA146B5E5B6865A27B1DA7AF5F42AF0F6DBFF6DCF6BBBD788E1aBm9K" TargetMode="External"/><Relationship Id="rId3" Type="http://schemas.openxmlformats.org/officeDocument/2006/relationships/hyperlink" Target="consultantplus://offline/ref=25B6129B3CD464FE80BC87173BB6DC7095D7E3F96625355A5A80FF60F8E42AA146B5E5B6865A27B1DA7AF5F42AF0F6DBFF6DCF6BBBD788E1aBm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2:00Z</dcterms:created>
  <dc:creator>Гвоздицин Александр свет Геннадьевич</dc:creator>
  <dc:description/>
  <cp:keywords/>
  <dc:language>en-US</dc:language>
  <cp:lastModifiedBy>user</cp:lastModifiedBy>
  <cp:lastPrinted>2022-12-29T08:27:00Z</cp:lastPrinted>
  <dcterms:modified xsi:type="dcterms:W3CDTF">2023-01-11T07:20:00Z</dcterms:modified>
  <cp:revision>4</cp:revision>
  <dc:subject/>
  <dc:title> </dc:title>
</cp:coreProperties>
</file>